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Economia Doméstica / 266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VALIAÇÃO DA QUALIDADE DE VIDA NO TRABALHO (QVT) EM UMA LAVANDERIA DE INDÚSTRIA DE PROCESSAMENTO DE CARNE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A, Vania Eugenia da (Estudante); MAFRA, Simone Caldas Tavares (Orientador); GOMES, Elaine Cavalcante (Professor); SIQUEIRA, Claúdio Lísias Mafra de (Professor); SOUZA, Amaury Paulo de (Professor); MARQUES, Maria Aparecida Resende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Uma melhor qualidade de vida vem despertando um maior interesse no mundo do trabalho, devido ao avanço das ciências e tecnologia. Dessa forma, tal conceito se tornou abrangente, mas a preocupação com a qualidade de vida é crescente, visto que há um descompasso entre o desenvolvimento tecnológico e questões humanas no ambiente de trabalho. O conceito de qualidade de vida tem atingido variados grupos, fazendo com que cada um passe a ter sua própria definição de qualidade de vida; portanto trabalha-se na perspectiva de não existir uma definição consensual, mas caso a caso. O setor de processamento de roupas é caracterizado como local onde se desenvolve um trabalho intenso, exigindo alta produtividade, em tempo limitado, e em condições, geralmente, insalubres e inadequadas. Os trabalhadores de lavanderia são submetidos a várias situações que afetam a QVT, podendo influenciar no convívio familiar, o que repercute no contexto doméstico e social, exercendo influência na qualidade de suas relações sociais e interferindo na sua vida como um todo. Dessa forma, utilizou-se do método bibliográfico para buscar a compreensão do conceito proposto para a QVT, para posteriormente apresentar um conceito que seja revelador do que é QVT para os trabalhadores de uma lavanderia de indústria de processamento de carne. Este trabalho se encontra na fase de coleta de dados buscando avaliar a QVT dos trabalhadores de lavanderia de indústria de processamento de carnes, pois, acredita-se que, uma empresa para sobreviver e perpetuar-se deve valorizar o ser humano, fornecer possibilidades de crescimento, autonomia de decisão e flexibilidade de funções. Ações que melhorem a qualidade de vida dos trabalhadores representarão maior satisfação interna, maior produtividade, menos custos de assistência médica, melhor imagem externa e maiores lucros. Uma vez atendida as condições de QVT, o trabalhador melhora a qualidade de vida pessoal, auto-estima, motivação, proporcionando resultados positivos. (CAP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56:00Z</dcterms:created>
  <dc:creator>Administrador</dc:creator>
  <dc:description/>
  <cp:keywords/>
  <dc:language>en-US</dc:language>
  <cp:lastModifiedBy>Administrador</cp:lastModifiedBy>
  <dcterms:modified xsi:type="dcterms:W3CDTF">2006-02-25T20:56:00Z</dcterms:modified>
  <cp:revision>1</cp:revision>
  <dc:subject/>
  <dc:title>UFV / V MCPG / Março-2006/ Economia Doméstica / 266  </dc:title>
</cp:coreProperties>
</file>