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V MCPG / Março-2006/ Economia Doméstica / 265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NÁLISE DAS INFLUÊNCIAS DAS AÇÕES EDUCATIVAS DO SENAR SOBRE OS EGRESSOS DE CURSOS DE ARTESANATO DO VESTUÁRIO – REGIONAL DE JUIZ DE FORA- MG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LIVEIRA, Maria das Dores Rodrigues (Estudante); BARTOLOMEU, Tereza Angelica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o longo de treze anos de atuação com o público rural, o SENAR Minas soma ampla clientela beneficiada pelas ações educativas nos seguimentos de Formação Profissional Rural (FPR) e Promoção Social (PS). Observações empíricas e depoimentos de egressos dos Cursos de Artesanato do Vestuário – pertencente ao Programa de PS – indicam que os treinamentos têm contribuído significativamente para o desempenho profissional e pessoal dos participantes, em termos de habilidades básicas, específicas e gerenciais, porém os resultados requerem investigação. Este estudo científico junto a 76 egressos dos Cursos de Artesanato do Vestuário, sediados nos sete municípios pertencentes à Região da Mata, promovidos no período de 1998 a 2003, visa analisar concretamente as reais influências das ações sobre o cotidiano dos egressos. Os dados construídos, a partir de fontes secundárias e institucionais, encontram-se em curso, e, o estudo de campo se dará no primeiro quadrimestre de 2006, consistindo na fase exploratória, instrumentalizada pelo "survey", por meio de sondagem à distância, abrangendo 100% da amostragem. Uma subamostra, composta por 20% da população, será submetida a entrevista presencial semi-estruturada e observação direta complementada com registros fotográficos. Em consulta ao banco de dados da instituição detectou-se que, dentre os 126 cursos ministrados na Linha de Ação Artesanato, 65 foram realizados na área de Vestuário, totalizando 51,58% de demanda na referida linha de ação. Destes eventos, 23 apresentam-se sob a denominação ‘Corte e Costura’ e 43 ‘Artesanato do Vestuário’. Nestes últimos, 541 participantes foram treinados em 21 municípios. O grupo de mobilizadores destes municípios, vinculados aos Sindicatos dos Produtores Rurais, parceiros da instituição, foi informado, durante a reciclagem anual, sobre o projeto e convidado a se integrar como colaboradores no trabalho de campo. O estudo associa investigação de resultados e testagem de estratégias para avaliação sistemática gerando subsídios para ajustes dos propósitos estratégicos da instituição (CAPES) </w:t>
      </w:r>
      <w:r>
        <w:br w:type="page"/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20:55:00Z</dcterms:created>
  <dc:creator>Administrador</dc:creator>
  <dc:description/>
  <cp:keywords/>
  <dc:language>en-US</dc:language>
  <cp:lastModifiedBy>Administrador</cp:lastModifiedBy>
  <dcterms:modified xsi:type="dcterms:W3CDTF">2006-02-25T20:55:00Z</dcterms:modified>
  <cp:revision>1</cp:revision>
  <dc:subject/>
  <dc:title>UFV / V MCPG / Março-2006/ Economia Doméstica / 265 </dc:title>
</cp:coreProperties>
</file>