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6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COMPARATIVA DO PLANEJAMENTO FAMILIAR EM FAMÍLIAS DE BAIXA RENDA: UMA ABORDAGEM ECOSSISTÊM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Aparecida Resende Marques (Estudante); Karla Maria Damiano Teixeira (Orientador); Neuza Maria da Silva (Professor); Vânia Eugenia da Silv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mília tem sofrido inúmeras mudanças e transformações, ao longo dos anos, em sua estrutura e composição, valores, funções e expectativas. Uma das mudanças mais significativas ocorridas na família, foi a redução do número de filhos. Tal mudança se deve a inserção da mulher no mercado de trabalho, aumento do nível de escolaridade, avanço tecnológico e científico dos métodos contraceptivos, e o planejamento familiar. Devido à complexidade destes fatores, ater-nos-emos, ao tema planejamento familiar, em famílias de baixa renda, uma vez que, cada criança concebida involuntariamente por casais que não têm condições financeiras para criá-las, empobrece ainda mais a família, pois o capital financeiro e social terá que ser mais diluído entre os membros. Planejamento familiar é: quando ter filhos, número de filhos, preparação psicológica e financeira da família, adaptação do sistema familiar. Este trabalho teve como objetivo analisar comparativamente o planejamento familiar em duas famílias à espera de um novo membro, decorrência de uma gravidez inesperada, e com baixa renda. O método utilizado para levantamento dos dados foi a entrevista semi-estruturada, o genograma e o ecomapa, e para análise foi utilizada a teoria ecossistêmica. Mesmo com todas as mudanças sofridas pela família, esta continua sendo o núcleo da sociedade, a base de apoio e suporte para qualquer indivíduo. O número de filhos não se constitui um problema, mas a falta de condições para criá-los, pois, somos um país cheio de gente pobre, e educar filhos custa caro. É preciso dar escola, postos de saúde, cesta básica, habitação para crianças desamparadas que nascem todos os dias. É necessário políticas públicas, que disponibilizem acesso e informações sobre métodos de anticoncepção, como campanhas educativas, distribuição de contraceptivos por profissionais de saúde pública nos domicílios, uma vez que o constrangimento, a desinformação e a timidez podem contribuir para a não procura de contraceptiv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4:00Z</dcterms:created>
  <dc:creator>Administrador</dc:creator>
  <dc:description/>
  <cp:keywords/>
  <dc:language>en-US</dc:language>
  <cp:lastModifiedBy>Administrador</cp:lastModifiedBy>
  <dcterms:modified xsi:type="dcterms:W3CDTF">2006-02-25T20:54:00Z</dcterms:modified>
  <cp:revision>1</cp:revision>
  <dc:subject/>
  <dc:title>UFV / V MCPG / Março-2006/ Economia Doméstica / 262  </dc:title>
</cp:coreProperties>
</file>