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Economia Doméstica / 261 </w:t>
        <w:br/>
        <w:t>_______________________________________________________________</w:t>
      </w:r>
    </w:p>
    <w:p>
      <w:pPr>
        <w:pStyle w:val="NormalWeb"/>
        <w:jc w:val="both"/>
        <w:rPr/>
      </w:pPr>
      <w:r>
        <w:rPr>
          <w:rFonts w:cs="Arial" w:ascii="Arial" w:hAnsi="Arial"/>
          <w:b/>
          <w:bCs/>
        </w:rPr>
        <w:t>A POLÍTICA DE ATENDIMENTO NAS INSTITUIÇÕES DE EDUCAÇÃO INFANTIL PÚBLICAS DO MUNICÍPIO DE VIÇOSA-MG: ENTRE A REALIDADE E AS PROPOSIÇÕES LEGAIS E TEÓRICAS</w:t>
      </w:r>
      <w:r>
        <w:rPr>
          <w:rFonts w:cs="Arial" w:ascii="Arial" w:hAnsi="Arial"/>
        </w:rPr>
        <w:t xml:space="preserve"> </w:t>
      </w:r>
    </w:p>
    <w:p>
      <w:pPr>
        <w:pStyle w:val="NormalWeb"/>
        <w:jc w:val="both"/>
        <w:rPr>
          <w:rFonts w:ascii="Arial" w:hAnsi="Arial" w:cs="Arial"/>
        </w:rPr>
      </w:pPr>
      <w:r>
        <w:rPr>
          <w:rFonts w:cs="Arial" w:ascii="Arial" w:hAnsi="Arial"/>
        </w:rPr>
        <w:t xml:space="preserve">Andresa Lima Bastos (Estudante); Maria de Lourdes Mattos Barreto (Orientador) </w:t>
      </w:r>
    </w:p>
    <w:p>
      <w:pPr>
        <w:pStyle w:val="NormalWeb"/>
        <w:jc w:val="both"/>
        <w:rPr/>
      </w:pPr>
      <w:r>
        <w:rPr>
          <w:rFonts w:cs="Arial" w:ascii="Arial" w:hAnsi="Arial"/>
        </w:rPr>
        <w:t xml:space="preserve">Contínuas mudanças econômicas e culturais têm provocado transformações sociais, levando a modificações no funcionamento das famílias e na educação das crianças de até 6 anos de idade em todas as camadas sociais. A demanda pela Educação Infantil vem crescendo nas últimas décadas e esse aumento é acompanhado por novas concepções sobre a educação coletiva de crianças de 0 a 6 anos de idade. Cada vez mais a educação e o cuidado na primeira infância são tratados pelo Governo, Organismos Internacionais, Organizações da Sociedade Civil em um número crescente de países. Na última década, várias foram as mudanças ocorridas na legislação brasileira, que definem a garantia de atenção às crianças de 0 a 6 anos, configurando-se em um novo ordenamento legal. Este estudo investigará a seguinte questão: a política de Educação Infantil proposta pelo Estado é uma realidade nas Instituições de Educação Infantil públicas no município de Viçosa-MG? O objetivo é analisar a realidade da Educação Infantil pública no Município de Viçosa-MG, confrontando com a legislação vigente e com os parâmetros de qualidade definidos neste estudo. A amostra constitui-se de Instituições de Educação Infantil Públicas Municipais da cidade de Viçosa-MG. Os instrumentos para coleta de dados serão: questionário, entrevista semi-estruturada e observação nas Instituições de Educação Infantil, elaborados com base nos Parâmetros de Qualidade para a Educação Infantil (s.d.) e na Resolução nº. 443 de 29 de maio de 2001 do Conselho Estadual de Educação de Minas Gerais. Os dados serão analisados considerando os documentos citados, numa perspectiva qualitativa, por meio da descrição, análise, inferência e o confronto dos dados com a documentação que permeou a coleta. Acredita-se que os resultados demonstrarão que a realidade da Educação Infantil no município não é condizente, na sua totalidade com as proposições dos instrumentos de análise descritos no estudo. (CAPE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53:00Z</dcterms:created>
  <dc:creator>Administrador</dc:creator>
  <dc:description/>
  <cp:keywords/>
  <dc:language>en-US</dc:language>
  <cp:lastModifiedBy>Administrador</cp:lastModifiedBy>
  <dcterms:modified xsi:type="dcterms:W3CDTF">2006-02-25T20:53:00Z</dcterms:modified>
  <cp:revision>1</cp:revision>
  <dc:subject/>
  <dc:title>UFV / V MCPG / Março-2006/ Economia Doméstica / 261 </dc:title>
</cp:coreProperties>
</file>