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Economia Doméstica / 260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 PERCEPÇÃO DO IDOSO QUANTO AO SEU ASILAMENTO: O CASO DO "LAR DOS VELHINHOS", VIÇOSA-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S, Ingrid Gomes (Estudante); TEIXEIRA, Karla Maria Damian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pós a aposentadoria, na maioria das vezes, há perda do poder aquisitivo e solidão pela falta da convivência e vida social. A aposentadoria propicia a volta à esfera familiar, numa tentativa de se encontrar um equilíbrio na nova fase vivenciada. Em algum momento e por variados motivos, muitos idosos são levados a abandonar suas moradias e a recorrer aos serviços oferecidos por distintas instituições.O Brasil já ocupa o sexto lugar em relação ao aumento de envelhecimento populacional, e é difícil saber quantos idosos estão institucionalizados, já que algumas instituições não são cadastradas e, outras, são clandestinas. Pretende-se, com esta pesquisa, analisar junto ao idoso e sua família, os aspectos materiais e subjetivos que contribuem para o asilamento dos idosos na cidade de Viçosa – MG. Especificamente, objetiva-se caracterizar o perfil pessoal e familiar do idoso; identificar o quadro representacional acerca da condição de asilamento, em termos de sociabilidade, atividades ocupacionais, serviços prestados pela instituição e participação familiar; analisar comparativamente as condições sócio-econômicas e institucionais de idosos, durante o período de asilamento. A unidade empírica do estudo será a instituição "Lar dos Velhinhos", sendo que a população será composta por idosos residentes nessa instituição e suas respectivas famílias. A amostra será constituída por idosos que, de acordo com o registro médico da instituição, são considerados socialmente ativos. Dados primário e secundário serão coletados por meio de entrevistas, questionários, observação "in locu" e análises documentais da instituição. As variáveis de análise serão: estrutura familiar, representações do idoso acerca da condição de asilamento, existência de recursos próprios do idoso, presença diferenciada quantitativa e qualitativamente de homens e mulheres na instituição e acometimento de doenças anterior à institucionalização do idoso. Esse estudo encontra-se em fase inicial e pretende-se atender aos objetivos propostos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52:00Z</dcterms:created>
  <dc:creator>Administrador</dc:creator>
  <dc:description/>
  <cp:keywords/>
  <dc:language>en-US</dc:language>
  <cp:lastModifiedBy>Administrador</cp:lastModifiedBy>
  <dcterms:modified xsi:type="dcterms:W3CDTF">2006-02-25T20:53:00Z</dcterms:modified>
  <cp:revision>1</cp:revision>
  <dc:subject/>
  <dc:title>UFV / V MCPG / Março-2006/ Economia Doméstica / 260 </dc:title>
</cp:coreProperties>
</file>