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Economia Doméstica / 259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 FAMÍLIA COM FRONTEIRAS PERMEÁVEIS - ANÁLISE COMPARATIVA DE DUAS FAMÍLIAS COM FILHOS ADOLESCENTES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resa Lima Bastos (Estudante); Adriane Fontes Braga (Técnico); Karla Maria Damiano Teixeira (Orientador)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meio a todas as mudanças impostas pela sociedade contemporânea, encontra-se a família cheia de perguntas sem respostas, necessitando descobrir rapidamente como lidar com essa gama de novas relações que a urgência do tempo e espaço imprimem à realidade atual. Mas, mesmo por meio de muitas variações, a família continua sendo o núcleo central do mundo relacional e interpessoal da maioria das pessoas, passando habitualmente por mudanças desenvolvimentais necessárias à sua “sobrevivência”. Assim, o presente trabalho descreve e analisa as diferentes redes de relações de duas famílias com filhos adolescentes, enfatizando a interação entre as diferentes partes sociais, relacionais, econômicas e desenvolvimentais. A amostra, intencional, foi constituída por duas famílias que possuíam filhos adolescentes. Os dados foram coletados por meio de entrevistas semi-estruturadas e observações "in loco" realizadas no âmbito doméstico. Apoiado na Teoria Ecossistêmica (BUBOLZ; SONTAG, 1998), no Modelo Administrativo desenvolvido por Deacon e Firebaugh (1988) e na Teoria do Desenvolvimento Familiar (BRONFENBRENNER, 1976), realizou-se uma análise comparativa da adolescência em dois ecossistemas com perfis socioeconômicos diferentes, tendo sido feita, ainda, a montagem do genograma e do ecomapa de cada uma das famílias com o intuito de compreender como os dois sistemas selecionados estão lidando com a transformação imposta pela nova fase de seu ciclo de vida, aliadas às rápidas e conturbadas mudanças advindas da sociedade que hoje vivemos. No que se refere às mudanças desenvolvimentais da família impostas pela adolescência dos filhos, pôde-se concluir que as duas famílias administram os conflitos de forma parecida. Contudo, encaram de maneira diferente as mudanças em seus ciclos familiares, de acordo com seus valores, crenças e oportunidades. (CAPE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20:52:00Z</dcterms:created>
  <dc:creator>Administrador</dc:creator>
  <dc:description/>
  <cp:keywords/>
  <dc:language>en-US</dc:language>
  <cp:lastModifiedBy>Administrador</cp:lastModifiedBy>
  <dcterms:modified xsi:type="dcterms:W3CDTF">2006-02-25T20:52:00Z</dcterms:modified>
  <cp:revision>1</cp:revision>
  <dc:subject/>
  <dc:title>UFV / V MCPG / Março-2006/ Economia Doméstica / 259  </dc:title>
</cp:coreProperties>
</file>