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V MCPG / Março-2006/ Economia / 258 </w:t>
        <w:br/>
        <w:t>_______________________________________________________________</w:t>
      </w:r>
    </w:p>
    <w:p>
      <w:pPr>
        <w:pStyle w:val="NormalWeb"/>
        <w:jc w:val="both"/>
        <w:rPr/>
      </w:pPr>
      <w:r>
        <w:rPr>
          <w:rFonts w:cs="Arial" w:ascii="Arial" w:hAnsi="Arial"/>
          <w:b/>
          <w:bCs/>
        </w:rPr>
        <w:t>OS SERVIÇOS DE TELECOMUNICAÇÕES BRASILEIRO NO PERÍODO PRÉ E PÓS-REESTRUTURAÇÃO</w:t>
      </w:r>
      <w:r>
        <w:rPr>
          <w:rFonts w:cs="Arial" w:ascii="Arial" w:hAnsi="Arial"/>
        </w:rPr>
        <w:t xml:space="preserve"> </w:t>
      </w:r>
    </w:p>
    <w:p>
      <w:pPr>
        <w:pStyle w:val="NormalWeb"/>
        <w:jc w:val="both"/>
        <w:rPr>
          <w:rFonts w:ascii="Arial" w:hAnsi="Arial" w:cs="Arial"/>
        </w:rPr>
      </w:pPr>
      <w:r>
        <w:rPr>
          <w:rFonts w:cs="Arial" w:ascii="Arial" w:hAnsi="Arial"/>
        </w:rPr>
        <w:t xml:space="preserve">FERNANDES, Rosangela A. S. (Estudante); DIAS, Roberto Serpa (Orientador) </w:t>
      </w:r>
    </w:p>
    <w:p>
      <w:pPr>
        <w:pStyle w:val="NormalWeb"/>
        <w:jc w:val="both"/>
        <w:rPr>
          <w:rFonts w:ascii="Arial" w:hAnsi="Arial" w:cs="Arial"/>
        </w:rPr>
      </w:pPr>
      <w:r>
        <w:rPr>
          <w:rFonts w:cs="Arial" w:ascii="Arial" w:hAnsi="Arial"/>
        </w:rPr>
        <w:t xml:space="preserve">Com as transformações ocorridas mundialmente, devido à globalização dos mercados, as telecomunicações ganharam posição de destaque no contexto econômico dos países. As transações comerciais passaram, cada vez mais, a serem realizadas por seus serviços. No Brasil, em meados da década de 90 este setor, passou por uma reestruturação a fim de compatibilizar-se a tais transformações e a superar as deficiências do sistema vigente até então, isto é, um monopólio estatal. O objetivo deste artigo foi avaliar os serviços de telecomunicações brasileiro no período pré e pós-reestruturação. O procedimento metodológico utilizado consistiu em uma revisão descritiva sobre o setor de 1990 a 2002. Os resultados mostraram que no início dos anos 90, as telecomunicações funcionavam de forma ineficiente, pois não existia amplo acesso de telefones sem fio, os planos de expansão estavam desacreditados com linhas pagas e não recebidas, em diversas áreas havia dificuldades de se encontrar telefones públicos funcionando. Além disso, as linhas telefônicas restringiam-se as famílias com renda elevada. Com isso, em 1998, o governo privatizou as telecomunicações e efetivou uma reestruturação baseada em novos arcabouços regulatórios e institucionais, criando a Agência Nacional de Telecomunicações (ANATEL) que passou a ser o órgão regulador do setor. A reestruturação implementada proporcionou resultados expressivos até o ano de 2002, pois, modernizou, promoveu a oferta de novos serviços, atraiu investimentos privados, universalizou o acesso aos serviços básicos, tornou acessível à aquisição de linhas telefônicas, embora tenha ocorrido elevado reajuste tarifário. No entanto, os reajustes nas tarifas juntamente com o aumento do número de acessos, foram pontos favoráveis para as empresas, pois contribuíram para aumentar suas receitas. Vale ressaltar que, um fator de fundamental importância para a efetivação dessas transformações foi a montagem prévia de um arcabouço regulatório institucional.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51:00Z</dcterms:created>
  <dc:creator>Administrador</dc:creator>
  <dc:description/>
  <cp:keywords/>
  <dc:language>en-US</dc:language>
  <cp:lastModifiedBy>Administrador</cp:lastModifiedBy>
  <dcterms:modified xsi:type="dcterms:W3CDTF">2006-02-25T20:52:00Z</dcterms:modified>
  <cp:revision>1</cp:revision>
  <dc:subject/>
  <dc:title>UFV / V MCPG / Março-2006/ Economia / 258 </dc:title>
</cp:coreProperties>
</file>