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UFV / V MCPG / Março-2006/ Tecnologia e Alimentos / 253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DIGESTIBILIDADE </w:t>
      </w:r>
      <w:r>
        <w:rPr>
          <w:rFonts w:cs="Arial" w:ascii="Arial" w:hAnsi="Arial"/>
          <w:b/>
          <w:bCs/>
          <w:i/>
          <w:iCs/>
        </w:rPr>
        <w:t>IN VITRO</w:t>
      </w:r>
      <w:r>
        <w:rPr>
          <w:rFonts w:cs="Arial" w:ascii="Arial" w:hAnsi="Arial"/>
          <w:b/>
          <w:bCs/>
        </w:rPr>
        <w:t xml:space="preserve"> DE LEITE EM PÓ FORTIFICADO COM FERR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DES, Fabrícia Queiroz (Estudante); SARTORI, Marco Antônio (Estudante); BARBOSA, Thiago Souza (Estudante); GOMES, José Carlos (Orientador); LIMA, Elaine Cristina Cunha Borges de (Outro); GOMES, Érica Dias (Outro); SANTANA, Rita de Cássia Oliveira (Estudante); MENDONÇA, Eduardo Gomes (Estudante); LOPES, Kênia Viçoso Gom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anemia ferropriva é a mais comum das carências nutricionais. No Brasil, estima-se que 45% das crianças menores de cinco anos apresentam anemia ferropriva, assim como 20% dos adolescentes e 15% a 30% das gestantes. Para a prevenção da anemia é necessária uma alimentação variada. Entretanto, modificações da dieta nem sempre são possíveis. Sendo assim, torna-se necessária a suplementação com ferro ou a fortificação de alimentos para controlar a deficiência de ferro. Este estudo objetivou determinar a biodisponibilidade de um leite em pó enriquecido com ferro. O leite em pó foi enriquecido com duas fontes de ferro: sulfato ferroso e ferro aminoácido quelato. Ao leite em pó foram adicionados 12 mg de ferro por 100 g de leite em pó, de forma que, após reconstituição, 100 mL do produto pronto para consumo forneça 1,5 mg de ferro, equivalente a 15% das recomendações diárias para crianças. A biodisponibilidade do ferro foi avaliada pelo método, </w:t>
      </w:r>
      <w:r>
        <w:rPr>
          <w:rFonts w:cs="Arial" w:ascii="Arial" w:hAnsi="Arial"/>
          <w:i/>
          <w:iCs/>
        </w:rPr>
        <w:t>in vitro</w:t>
      </w:r>
      <w:r>
        <w:rPr>
          <w:rFonts w:cs="Arial" w:ascii="Arial" w:hAnsi="Arial"/>
        </w:rPr>
        <w:t xml:space="preserve"> baseado na solubilidade do ferro em pH 7,5 após digestão com pepsina. O ferro aminoácido quelato apresentou maior biodisponibilidade </w:t>
      </w:r>
      <w:r>
        <w:rPr>
          <w:rFonts w:cs="Arial" w:ascii="Arial" w:hAnsi="Arial"/>
          <w:i/>
          <w:iCs/>
        </w:rPr>
        <w:t>in vitro</w:t>
      </w:r>
      <w:r>
        <w:rPr>
          <w:rFonts w:cs="Arial" w:ascii="Arial" w:hAnsi="Arial"/>
        </w:rPr>
        <w:t xml:space="preserve"> (31,81%) que o sulfato ferroso (17,41%). A biodisponibilidade </w:t>
      </w:r>
      <w:r>
        <w:rPr>
          <w:rFonts w:cs="Arial" w:ascii="Arial" w:hAnsi="Arial"/>
          <w:i/>
          <w:iCs/>
        </w:rPr>
        <w:t>in vivo</w:t>
      </w:r>
      <w:r>
        <w:rPr>
          <w:rFonts w:cs="Arial" w:ascii="Arial" w:hAnsi="Arial"/>
        </w:rPr>
        <w:t xml:space="preserve">, deduzida, foi de 15,45% para o ferro aminoácido quelato e de 8,66% para o sulfato ferroso. Usando a absorção obtida neste estudo (considerando o consumo diário de 750 mL), a quantidade de ferro absorvido será de 1,74 mg diárias para o ferro aminoácido quelato e de 0,97 mg para o sulfato ferroso. Esta quantidade supera as necessidades diárias de ferro para crianças. Uma quantidade menor de ferro poderia ser adicionada ao leite. Neste caso, o leite não seria mais considerado pela legislação como fortificado e sim como fonte deste mineral, se o leite contiver no mínimo 0,75 mg de ferro por 100 mL de leite reconstituído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49:00Z</dcterms:created>
  <dc:creator>Administrador</dc:creator>
  <dc:description/>
  <cp:keywords/>
  <dc:language>en-US</dc:language>
  <cp:lastModifiedBy>Administrador</cp:lastModifiedBy>
  <dcterms:modified xsi:type="dcterms:W3CDTF">2006-02-25T20:49:00Z</dcterms:modified>
  <cp:revision>1</cp:revision>
  <dc:subject/>
  <dc:title>UFV / V MCPG / Março-2006/ Tecnologia e Alimentos / 253</dc:title>
</cp:coreProperties>
</file>