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Tecnologia e Alimentos / 252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ETERMINAÇÃO DA COMPOSIÇÃO CENTESIMAL DA FARINHA DA CASCA DESIDRATADA DE MARACUJÁ ( </w:t>
      </w:r>
      <w:r>
        <w:rPr>
          <w:rFonts w:cs="Arial" w:ascii="Arial" w:hAnsi="Arial"/>
          <w:b/>
          <w:bCs/>
          <w:iCs/>
        </w:rPr>
        <w:t>Passiflora edulis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TORI, MARCO ANTONIO (Estudante); DINIZ, IGOR PRESOTTI (Estudante); PIROZI, MÔNICA RIBEIRO (Orientador); MENDES, FABRÍCIA QUEIROZ (Estudante); BARBOSA, THIAGO SOUZ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Desde o início da década de 1970, o aproveitamento de resíduos (principalmente cascas) de certas frutas como matéria-prima para a produção de alimentos tem se apresentado como uma alternativa viável no enriquecimento nutricional, especialmente em fibras. A casca do maracujá (</w:t>
      </w:r>
      <w:r>
        <w:rPr>
          <w:rFonts w:cs="Arial" w:ascii="Arial" w:hAnsi="Arial"/>
          <w:i/>
          <w:iCs/>
        </w:rPr>
        <w:t>Passiflora edulis</w:t>
      </w:r>
      <w:r>
        <w:rPr>
          <w:rFonts w:cs="Arial" w:ascii="Arial" w:hAnsi="Arial"/>
        </w:rPr>
        <w:t xml:space="preserve">) representa um resíduo da indústria de sucos que vem sendo testado como coadjuvante na elaboração de alguns produtos alimentícios, como, por exemplo, doce de frutas,. Este material é constituído basicamente por carboidratos, proteínas e fibras, e sua utilização em alimentos pode diminuir o problema da eliminação dos resíduos, além de agregar valor comercial. Apesar do potencial deste produto como complemento nutricional, poucos trabalhos científicos foram realizados e mesmo uma literatura básica sobre o assunto ainda é escassa, o que dificulta o desenvolvimento de tecnologias adequadas ao melhor aproveitamento deste material. Diante do exposto, este trabalho teve por objetivo estudar a composição centesimal da farinha de casca desidratada de maracujá. As amostras foram coletadas aleatoriamente, secas ao sol e trituradas, e a farinha obtida submetida à análise de composição por métodos oficiais, obtendo-se os seguintes resultados: umidade, 7,52%; lipídios, 1,06%; proteínas, 13,68%, cinzas, 9,27%, fibras totais, 40,42%. Ainda foram determinados alguns micronutrientes: Ferro, 87,41 ppm; Fósforo, 1306,32 ppm; Cálcio 37,187 ppm e Cobre, 0,089 ppm. Pôde-se verificar a existência de grande percentagem de fibras, o que pode ter grande importância para desenvolvimento de formulações de alimentos com boas propriedades nutricionais. Com os resultados do presente trabalho, espera-se contribuir para o aprofundamento nos estudos científicos deste produto, e algumas pesquisas já estão em andamento para verificar suas propriedades tecnológicas em produtos de panif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49:00Z</dcterms:created>
  <dc:creator>Administrador</dc:creator>
  <dc:description/>
  <cp:keywords/>
  <dc:language>en-US</dc:language>
  <cp:lastModifiedBy>Administrador</cp:lastModifiedBy>
  <dcterms:modified xsi:type="dcterms:W3CDTF">2006-02-25T20:49:00Z</dcterms:modified>
  <cp:revision>1</cp:revision>
  <dc:subject/>
  <dc:title>UFV / V MCPG / Março-2006/ Tecnologia e Alimentos / 252 </dc:title>
</cp:coreProperties>
</file>