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V MCPG / Março-2006/ Tecnologia e Alimentos / 251  </w:t>
        <w:br/>
        <w:t>_______________________________________________________________</w:t>
      </w:r>
    </w:p>
    <w:p>
      <w:pPr>
        <w:pStyle w:val="NormalWeb"/>
        <w:jc w:val="both"/>
        <w:rPr/>
      </w:pPr>
      <w:r>
        <w:rPr>
          <w:rFonts w:cs="Arial" w:ascii="Arial" w:hAnsi="Arial"/>
          <w:b/>
          <w:bCs/>
        </w:rPr>
        <w:t>DESENVOLVIMENTO E ACEITABILIDADE SENSORIAL DE DOCE DE LEITE DE DIFERENTES SABORES</w:t>
      </w:r>
      <w:r>
        <w:rPr>
          <w:rFonts w:cs="Arial" w:ascii="Arial" w:hAnsi="Arial"/>
        </w:rPr>
        <w:t xml:space="preserve"> </w:t>
      </w:r>
    </w:p>
    <w:p>
      <w:pPr>
        <w:pStyle w:val="NormalWeb"/>
        <w:jc w:val="both"/>
        <w:rPr>
          <w:rFonts w:ascii="Arial" w:hAnsi="Arial" w:cs="Arial"/>
        </w:rPr>
      </w:pPr>
      <w:r>
        <w:rPr>
          <w:rFonts w:cs="Arial" w:ascii="Arial" w:hAnsi="Arial"/>
        </w:rPr>
        <w:t xml:space="preserve">LELIS, Viviane Gomes (Estudante); ALVARENGA, Letícia Mendonça (Estudante); COSTA, Esther Dantas (Estudante); RAMOS, Lívia Píccolo (Outro); MINIM, Valéria de Paula Rodrigues (Orientador) </w:t>
      </w:r>
    </w:p>
    <w:p>
      <w:pPr>
        <w:pStyle w:val="NormalWeb"/>
        <w:jc w:val="both"/>
        <w:rPr>
          <w:rFonts w:ascii="Arial" w:hAnsi="Arial" w:cs="Arial"/>
        </w:rPr>
      </w:pPr>
      <w:r>
        <w:rPr>
          <w:rFonts w:cs="Arial" w:ascii="Arial" w:hAnsi="Arial"/>
        </w:rPr>
        <w:t xml:space="preserve">O doce de leite é um produto lácteo de grande consumo no Brasil e em outros países latinos. Para sobreviver num mercado cada vez mais competitivo, as indústrias de alimentos têm buscado identificar e atender aos anseios dos consumidores em relação a seus produtos. O objetivo deste trabalho foi desenvolver e avaliar a aceitação de doce de leite de diferentes sabores. Foi adicionado ao doce de leite da marca Viçosa, 10% (p/p) dos ingredientes (avelã, amendoim e castanha) separadamente. Utilizou-se duas granulometrias diferentes (moído e 4 a 6 mesh). A avaliação da aceitabilidade sensorial das seis formulações de doce de leite (com amendoim moído, com amendoim granulometria 4 a 6 mesh, com avelã moída, com avelã granulometria 4 a 6 mesh, com castanha de caju moída e com castanha de caju granulometria 4 a 6 mesh) foi realizada no Laboratório de Análise Sensorial da UFV. As amostras foram avaliadas por 159 consumidores de doce de leite. Cada provador dispunha de uma ficha com escala hedônica de nove pontos, para avaliar os doces em relação ao sabor. Os dados foram avaliados por meio da técnica Mapa de Preferência Interno. Os dois primeiros componentes principais explicam a maior parte da variância (65,7%) entre as amostras quanto a sua aceitação. As amostras de doce de leite com amendoim nas duas granulometrias e a com avelã com granulometria menor foram as com maior aceitação. Assim, estes três produtos apresentam uma boa possibilidade de sucesso no mercado. As formulações acrescidas de amendoim mostraram ser uma ótima opção para um novo produto, pois além da aceitação sensorial, o amendoim é o ingrediente de menor custo. Apoio DTA – UFV.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20:48:00Z</dcterms:created>
  <dc:creator>Administrador</dc:creator>
  <dc:description/>
  <cp:keywords/>
  <dc:language>en-US</dc:language>
  <cp:lastModifiedBy>Administrador</cp:lastModifiedBy>
  <dcterms:modified xsi:type="dcterms:W3CDTF">2006-02-25T20:49:00Z</dcterms:modified>
  <cp:revision>1</cp:revision>
  <dc:subject/>
  <dc:title>UFV / V MCPG / Março-2006/ Tecnologia e Alimentos / 251  </dc:title>
</cp:coreProperties>
</file>