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FV / V MCPG / Março-2006/ Tecnologia e Alimentos / 249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FÍSICO-QUÍMICA, FUNCIONAL, SENSORIAL E AVALIAÇÃO DA QUALIDADE PROTÉICA DE FARINHAS DE FEIJÃO PRÉ-COZID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Cassiano Oliveira (Estudante); GOMES, José Carlos (Orientador); COSTA, Neuza Maria Brunoro (Professor); SILVA, Marco Túlio Coelho (Professor); FONTES, Edimar Aparecida Filomeno (Professor); ANDRADE, Nélio José (Professor); SILVA, Maurício Henriques Louzad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feijão demanda um longo tempo para o preparo, o que o torna pouco competitivo em relação aos produtos prontos para consumo. Foram desenvolvidas quatro farinhas de feijão Carioquinha, pré-cozidas (instantâneas) desidratadas em spray dryer, sendo testados dois fatores: tipo de cozimento, em tacho aberto ou em autoclave; e adição ou não de carbonato de sódio até pH 7,0 antes da desidratação. Também foi avaliada uma farinha extrusada comercial. Do ponto de vista técnico, a farinha de feijão autoclavada, com ajuste de pH e desidratada em spray dryer, parece ser a mais indicada em virtude de suas características funcionais, como melhor atividade emulsificante, boa estabilidade de emulsão e a maior capacidade de formação de espuma, além da autoclavagem apresentar maior produtividade, devido ao menor tempo de processamento. Não houve diferenças significativas (p&gt;0,05) entre os valores de PER, NPR das dietas à base de farinha de feijão. Seus valores foram inferiores aos da caseína (referência). Os valores de PER (1,12 a 1,56%), NPER (2,42 a 2,75%) e digestibilidade (71,6 a 80,7%) indicam que a proteína da farinha não é efetiva para promoção de crescimento, sendo recomendado a inclusão de outras fontes protéicas na dieta para suprir as deficiências, principalmente em aminoácidos sulfurados. As farinhas desenvolvidas são utilizadas na elaboração de produtos formulados semi-prontos (sopas, caldos) que têm como uma de suas características principais a praticidade e rápido preparo. Podem ainda ser utilizadas como ingredientes em formulações e constituem boa alternativa para enriquecimento de minerais e vitaminas haja vista sua elevada aceitação. A produção de farinha por atomização representa uma boa alternativa de processamento, haja vista o alto valor agregado do produto e melhores características sensoriais que a farinha extrusada disponível comercialmente, além de adequadas condições microbiológicas, que associada à baixa atividade de água sugere uma prolongada vida de prateleir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47:00Z</dcterms:created>
  <dc:creator>Administrador</dc:creator>
  <dc:description/>
  <cp:keywords/>
  <dc:language>en-US</dc:language>
  <cp:lastModifiedBy>Administrador</cp:lastModifiedBy>
  <dcterms:modified xsi:type="dcterms:W3CDTF">2006-02-25T20:47:00Z</dcterms:modified>
  <cp:revision>1</cp:revision>
  <dc:subject/>
  <dc:title>UFV / V MCPG / Março-2006/ Tecnologia e Alimentos / 249</dc:title>
</cp:coreProperties>
</file>