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Tecnologia e Alimentos / 248 </w:t>
        <w:br/>
        <w:t>_______________________________________________________________</w:t>
      </w:r>
    </w:p>
    <w:p>
      <w:pPr>
        <w:pStyle w:val="NormalWeb"/>
        <w:jc w:val="both"/>
        <w:rPr/>
      </w:pPr>
      <w:r>
        <w:rPr>
          <w:rFonts w:cs="Arial" w:ascii="Arial" w:hAnsi="Arial"/>
          <w:b/>
          <w:bCs/>
        </w:rPr>
        <w:t>AVALIAÇÃO REOLÓGICAS E DE TEXTURA DO AMIDO DE BATATA DO CEARÁ.</w:t>
      </w:r>
      <w:r>
        <w:rPr>
          <w:rFonts w:cs="Arial" w:ascii="Arial" w:hAnsi="Arial"/>
        </w:rPr>
        <w:t xml:space="preserve"> </w:t>
      </w:r>
    </w:p>
    <w:p>
      <w:pPr>
        <w:pStyle w:val="NormalWeb"/>
        <w:jc w:val="both"/>
        <w:rPr>
          <w:rFonts w:ascii="Arial" w:hAnsi="Arial" w:cs="Arial"/>
        </w:rPr>
      </w:pPr>
      <w:r>
        <w:rPr>
          <w:rFonts w:cs="Arial" w:ascii="Arial" w:hAnsi="Arial"/>
        </w:rPr>
        <w:t xml:space="preserve">DINIZ, Igor Presotti (Estudante); SARTORI, Marco Antônio (Estudante); PIROZI, Mônica Ribeiro (Orientador) </w:t>
      </w:r>
    </w:p>
    <w:p>
      <w:pPr>
        <w:pStyle w:val="NormalWeb"/>
        <w:jc w:val="both"/>
        <w:rPr/>
      </w:pPr>
      <w:r>
        <w:rPr>
          <w:rFonts w:cs="Arial" w:ascii="Arial" w:hAnsi="Arial"/>
        </w:rPr>
        <w:t>A indústria de amido vem se aperfeiçoando nos últimos anos, aumentando a demanda por produtos com características tecnológicas (como viscosidade de pasta, gelatinização, retrogradação e textura) específicas para atender as exigências do mercado. Com o objetivo de identificar fontes alternativas de amido e caracterizar seu potencial, o amido da raiz da batata do ceará (</w:t>
      </w:r>
      <w:r>
        <w:rPr>
          <w:rFonts w:cs="Arial" w:ascii="Arial" w:hAnsi="Arial"/>
          <w:i/>
          <w:iCs/>
        </w:rPr>
        <w:t>Ipomoea sp.</w:t>
      </w:r>
      <w:r>
        <w:rPr>
          <w:rFonts w:cs="Arial" w:ascii="Arial" w:hAnsi="Arial"/>
        </w:rPr>
        <w:t xml:space="preserve">) foi extraído e analisado quanto à composição centesimal (NAIAL, 1985), viscosidade máxima da pasta, “shear thinning”, tendência a retrogradação (em RVA), resistência ao stress por congelamento/ descongelamento, além do poder de inchamento (Cereda, 2001) e textura do gel, em penetrômetro. Os resultados foram comparados aos de amidos comerciais de milho, mandioca e batata inglesa. Com relação às características centesimais, o teor de amido obtido para a batata do ceará sugere que esta pode ser uma fonte de amido, principalmente se for considerada sua metodologia de extração, semelhante aos processos já existentes para outras raízes. Em relação às características de viscosidade, o amido de batata do ceará apresentou baixo “shear thinning” (103,25 RVU); semelhante ao de mandioca e bem abaixo do amido de batata inglesa. A tendência à retrogradação das pastas teve resultado de 49,92 RVU, valores estatisticamente semelhantes aos de batata inglesa. Em relação à textura, os géis de amido de batata do ceará apresentaram rigidez inferior aos de milho e batata inglesa e superior aos de mandioca. Estes resultados demonstram que o amido de batata do ceará pode ser uma alternativa viável como fonte de amido, oferecendo características tecnológicas distintas dos amidos de fontes tradicionais, podendo atender produtos que requerem perfis reológicos diferent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6:00Z</dcterms:created>
  <dc:creator>Administrador</dc:creator>
  <dc:description/>
  <cp:keywords/>
  <dc:language>en-US</dc:language>
  <cp:lastModifiedBy>Administrador</cp:lastModifiedBy>
  <dcterms:modified xsi:type="dcterms:W3CDTF">2006-02-25T20:46:00Z</dcterms:modified>
  <cp:revision>1</cp:revision>
  <dc:subject/>
  <dc:title>UFV / V MCPG / Março-2006/ Tecnologia e Alimentos / 248 </dc:title>
</cp:coreProperties>
</file>