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Química / 24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PRELIMINAR DE COMPOSTOS COM ATIVIDADE FUNGICIDA PRESENTES NO EXTRATO HEXÂNICO DA ERVA-DE-SANTA-MARIA (C</w:t>
      </w:r>
      <w:r>
        <w:rPr>
          <w:rFonts w:cs="Arial" w:ascii="Arial" w:hAnsi="Arial"/>
          <w:b/>
          <w:bCs/>
          <w:iCs/>
        </w:rPr>
        <w:t>henopodium ambrosioide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M, Carolina Marangon (Estudante); JHAM, Gulab Newandram (Orientador); FREIRE, Marcelo Moreira (Estudante); DHINGRA, Onkar Dev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mentes ou grãos são suscetíveis ao ataque de fungos, durante o crescimento, maturação e após colheita. A contaminação de alimentos por fungos é um fenômeno difundido que só começou a ter importância reconhecida no final da década de 70. Certos fungos associados aos grãos podem produzir micotoxinas altamente nocivas ao homem. Ocratoxina A, a toxina de maior ocorrência no café, pode ser produzida por </w:t>
      </w:r>
      <w:r>
        <w:rPr>
          <w:rFonts w:cs="Arial" w:ascii="Arial" w:hAnsi="Arial"/>
          <w:i/>
          <w:iCs/>
        </w:rPr>
        <w:t>Aspergillus ochraceous</w:t>
      </w:r>
      <w:r>
        <w:rPr>
          <w:rFonts w:cs="Arial" w:ascii="Arial" w:hAnsi="Arial"/>
        </w:rPr>
        <w:t xml:space="preserve">. Aflatoxinas são micotoxinas encontradas no milho, produzidas por </w:t>
      </w:r>
      <w:r>
        <w:rPr>
          <w:rFonts w:cs="Arial" w:ascii="Arial" w:hAnsi="Arial"/>
          <w:i/>
          <w:iCs/>
        </w:rPr>
        <w:t>A. flav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A. parasiticus</w:t>
      </w:r>
      <w:r>
        <w:rPr>
          <w:rFonts w:cs="Arial" w:ascii="Arial" w:hAnsi="Arial"/>
        </w:rPr>
        <w:t>. O presente trabalho objetivou uma investigação preliminar quanto à presença de compostos com propriedades fungicidas no extrato hexânico da erva-de-santa-maria (</w:t>
      </w:r>
      <w:r>
        <w:rPr>
          <w:rFonts w:cs="Arial" w:ascii="Arial" w:hAnsi="Arial"/>
          <w:i/>
          <w:iCs/>
        </w:rPr>
        <w:t>Chenopodium ambrosioides</w:t>
      </w:r>
      <w:r>
        <w:rPr>
          <w:rFonts w:cs="Arial" w:ascii="Arial" w:hAnsi="Arial"/>
        </w:rPr>
        <w:t xml:space="preserve">) sobre os patógenos </w:t>
      </w:r>
      <w:r>
        <w:rPr>
          <w:rFonts w:cs="Arial" w:ascii="Arial" w:hAnsi="Arial"/>
          <w:i/>
          <w:iCs/>
        </w:rPr>
        <w:t>A. flavus, A. glaucus, A. niger, A. ochraceous, Fusarium oxysporum, F. semitectum, Colletotrichum musa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. gloesporioides</w:t>
      </w:r>
      <w:r>
        <w:rPr>
          <w:rFonts w:cs="Arial" w:ascii="Arial" w:hAnsi="Arial"/>
        </w:rPr>
        <w:t>. Partes aéreas da erva-de-santa-maria foram maceradas, submetidas a agitação magnética com hexano, sendo obtido, após filtração e evaporação do solvente, o extrato hexânico (EH). O potencial fungicida do EH foi avaliado através do método de inibição ao crescimento micelial do fungo em diferentes concentrações (3000, 2000 e 1000ppm). Posteriormente avaliou-se a atividade fungicida empregando a técnica "poison food", utilizando CCD preparativa, sílica gel 60GF</w:t>
      </w:r>
      <w:r>
        <w:rPr>
          <w:rFonts w:cs="Arial" w:ascii="Arial" w:hAnsi="Arial"/>
          <w:vertAlign w:val="subscript"/>
        </w:rPr>
        <w:t>254</w:t>
      </w:r>
      <w:r>
        <w:rPr>
          <w:rFonts w:cs="Arial" w:ascii="Arial" w:hAnsi="Arial"/>
        </w:rPr>
        <w:t xml:space="preserve"> e diclorometano:acetato de etila (9:1 v/v) como eluente. Após revelação com luz ultravioleta e CCD bioautografia procedeu-se a comparação dos fatores de retenção (Rf) de ambas as técnicas de revelação, determinando-se a fração ativa a ser recuperada e submetida a identificação preliminar dos compostos utilizando cromatografia gasosa acoplada a espectrometria de massas (CG-EM). Resultados apontaram boa atividade fungicida do EH contra os fungos avaliados até uma concentração de 2000 ppm. A fração fungicida para os fungos analisados possuía aproximadamente mesmo coeficiente de retenção. Por meio do banco de dados presente na biblioteca do CG-EM e dados presentes na literatura os compostos da fração antifúngica foram preliminarmente identificados como sendo: α-terpineno,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-cimeno e ascaridol.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5:00Z</dcterms:created>
  <dc:creator>Administrador</dc:creator>
  <dc:description/>
  <cp:keywords/>
  <dc:language>en-US</dc:language>
  <cp:lastModifiedBy>Administrador</cp:lastModifiedBy>
  <dcterms:modified xsi:type="dcterms:W3CDTF">2006-02-25T20:45:00Z</dcterms:modified>
  <cp:revision>1</cp:revision>
  <dc:subject/>
  <dc:title>UFV / V MCPG / Março-2006/ Química / 245  </dc:title>
</cp:coreProperties>
</file>