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UFV / V MCPG / Março-2006/ Informática / 243</w:t>
        <w:br/>
        <w:t>_______________________________________________________________</w:t>
      </w:r>
    </w:p>
    <w:p>
      <w:pPr>
        <w:pStyle w:val="NormalWeb"/>
        <w:jc w:val="both"/>
        <w:rPr/>
      </w:pPr>
      <w:r>
        <w:rPr>
          <w:rFonts w:cs="Arial" w:ascii="Arial" w:hAnsi="Arial"/>
          <w:b/>
          <w:bCs/>
        </w:rPr>
        <w:t>PSP E MÉTODOS ÁGEIS NA MELHORIA DA QUALIDADE EM PRODUÇÃO DE SOFTWARE: UM ESTUDO DE CASO</w:t>
      </w:r>
      <w:r>
        <w:rPr>
          <w:rFonts w:cs="Arial" w:ascii="Arial" w:hAnsi="Arial"/>
        </w:rPr>
        <w:t xml:space="preserve"> </w:t>
      </w:r>
    </w:p>
    <w:p>
      <w:pPr>
        <w:pStyle w:val="NormalWeb"/>
        <w:jc w:val="both"/>
        <w:rPr>
          <w:rFonts w:ascii="Arial" w:hAnsi="Arial" w:cs="Arial"/>
        </w:rPr>
      </w:pPr>
      <w:r>
        <w:rPr>
          <w:rFonts w:cs="Arial" w:ascii="Arial" w:hAnsi="Arial"/>
        </w:rPr>
        <w:t xml:space="preserve">SILVA, Renato Afonso Cota (Estudante); BRAGA, José Luis (Orientador); SOARES, Liziane Santos (Estudante); PEREIRA, Mariane de Oliveira (Estudante) </w:t>
      </w:r>
    </w:p>
    <w:p>
      <w:pPr>
        <w:pStyle w:val="NormalWeb"/>
        <w:jc w:val="both"/>
        <w:rPr/>
      </w:pPr>
      <w:r>
        <w:rPr>
          <w:rFonts w:cs="Arial" w:ascii="Arial" w:hAnsi="Arial"/>
        </w:rPr>
        <w:t xml:space="preserve">É truísmo dizer que os sistemas de software se tornaram ubíquos na sociedade em que vivemos. Em menos de quatro décadas eles evoluíram do suporte às atividades administrativas básicas das empresas para estarem presentes em todos os instantes de nossas vidas. Entretanto, no processo de desenvolvimento de software a nível pessoal, nota-se a introdução de erros nas fases iniciais do projeto, o que causa grandes danos ao software e são difíceis de serem removidos em fases posteriores, além de consumir mais recursos. O objetivo geral do projeto é adaptar o método PSP com a técnica de desenvolvimento dirigido por testes oriunda dos Métodos Ágeis, verificando o impacto dessa interseção no processo de desenvolvimento de software, a nível pessoal. A partir do método adaptado, contando com alterações de seu </w:t>
      </w:r>
      <w:r>
        <w:rPr>
          <w:rFonts w:cs="Arial" w:ascii="Arial" w:hAnsi="Arial"/>
          <w:i/>
          <w:iCs/>
        </w:rPr>
        <w:t xml:space="preserve">workflow </w:t>
      </w:r>
      <w:r>
        <w:rPr>
          <w:rFonts w:cs="Arial" w:ascii="Arial" w:hAnsi="Arial"/>
        </w:rPr>
        <w:t xml:space="preserve">de execução e de suas tabelas de coleta de dados, o PSP adaptado foi aplicado em sala de aula, onde os dados foram coletados e está sendo feita uma análise estatística com o intuito de comparar os dados atuais com os dados obtidos em trabalhos anteriores, que utilizaram o método puro. Os primeiros resultados da análise mostram que o processo modificado tem muito a contribuir para a comunidade de engenharia de software, pois, foram notadas melhorias fundamentais que ajudam a evitar os danos causados pelos erros introduzidos nas fases iniciais do processo de desenvolvimento de software. (CAPES)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45:00Z</dcterms:created>
  <dc:creator>Administrador</dc:creator>
  <dc:description/>
  <cp:keywords/>
  <dc:language>en-US</dc:language>
  <cp:lastModifiedBy>Administrador</cp:lastModifiedBy>
  <dcterms:modified xsi:type="dcterms:W3CDTF">2006-02-25T20:45:00Z</dcterms:modified>
  <cp:revision>1</cp:revision>
  <dc:subject/>
  <dc:title>UFV / V MCPG / Março-2006/ Informática / 243</dc:title>
</cp:coreProperties>
</file>