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UFV / V MCPG / Março-2006/ Engenharia Civil / 237</w:t>
        <w:br/>
        <w:t>_______________________________________________________________</w:t>
      </w:r>
    </w:p>
    <w:p>
      <w:pPr>
        <w:pStyle w:val="NormalWeb"/>
        <w:jc w:val="both"/>
        <w:rPr>
          <w:rFonts w:ascii="Arial" w:hAnsi="Arial" w:cs="Arial"/>
        </w:rPr>
      </w:pPr>
      <w:r>
        <w:rPr>
          <w:rFonts w:cs="Arial" w:ascii="Arial" w:hAnsi="Arial"/>
          <w:b/>
          <w:bCs/>
        </w:rPr>
        <w:t xml:space="preserve">CARTA GEOTÉCNICA PARA FINS DE FUNDAÇÕES DE EDIFÍCIOS DO CAMPUS DA UFV </w:t>
      </w:r>
    </w:p>
    <w:p>
      <w:pPr>
        <w:pStyle w:val="NormalWeb"/>
        <w:jc w:val="both"/>
        <w:rPr>
          <w:rFonts w:ascii="Arial" w:hAnsi="Arial" w:cs="Arial"/>
        </w:rPr>
      </w:pPr>
      <w:r>
        <w:rPr>
          <w:rFonts w:cs="Arial" w:ascii="Arial" w:hAnsi="Arial"/>
        </w:rPr>
        <w:t xml:space="preserve">NETO, Edgard de Andrade Rocha (Estudante); SILVA, Cláudio Henrique de Carvalho (Orientador); SILVA, Marcelo Corrêa (Estudante) </w:t>
      </w:r>
    </w:p>
    <w:p>
      <w:pPr>
        <w:pStyle w:val="NormalWeb"/>
        <w:jc w:val="both"/>
        <w:rPr/>
      </w:pPr>
      <w:r>
        <w:rPr>
          <w:rFonts w:cs="Arial" w:ascii="Arial" w:hAnsi="Arial"/>
        </w:rPr>
        <w:t xml:space="preserve">Dentro do campus universitário da Universidade de Federal de Viçosa (UFV) existem diversas sondagens de reconhecimento do subsolo que foram realizadas para fins de estudos de fundações de edifícios. Estes furos constituem um banco de dados importante para o conhecimento dos perfis típicos do subsolo dentro do campus da UFV. Este banco de dados associado a mapas plani-altimétricos georeferenciados e que incluam os tipos de fundações adotadas nas respectivas edificações denomina-se “carta geotécnica”. Esta carta geotécnica servirá como um “banco de dados” de fácil acesso para consulta e também para o planejamento estratégico em termos de locais mais apropriados para futuras edificações, bem como para expansões e reformas das edificações dentro do campus da UFV. Para a confecção da respectiva carta está sendo desenvolvido um software em linguagem de alto nível. Os mapas foram obtidos a partir de arquivos gráficos fornecidos pela Pró-Reitoria de Administração (PAD) e os dados das sondagens no Departamento de Engenharia Civil/UFV e na Diretoria de Projeto e Obras da PAD-UFV. Foi criado um sistema de formatação para uniformizar a forma de apresentação dos dados para todas as sondagens bem como para as demais informações a serem disponibilizadas. Esta metodologia pode ser estendida no âmbito do município visando o planejamento estratégico do uso e ocupação do solo urbano. A carta geotécnica obtida mostra também fotos dos locais, as coordenadas georeferenciadas e os perfis de sondagem. (CAP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2:00Z</dcterms:created>
  <dc:creator>Administrador</dc:creator>
  <dc:description/>
  <cp:keywords/>
  <dc:language>en-US</dc:language>
  <cp:lastModifiedBy>Administrador</cp:lastModifiedBy>
  <dcterms:modified xsi:type="dcterms:W3CDTF">2006-02-25T20:42:00Z</dcterms:modified>
  <cp:revision>1</cp:revision>
  <dc:subject/>
  <dc:title>UFV / V MCPG / Março-2006/ Engenharia Civil / 237</dc:title>
</cp:coreProperties>
</file>