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Arial" w:ascii="Arial" w:hAnsi="Arial"/>
        </w:rPr>
        <w:t>UFV / V MCPG / Março-2006/ Veterinária / 233</w:t>
        <w:br/>
        <w:t>_______________________________________________________________</w:t>
      </w:r>
    </w:p>
    <w:p>
      <w:pPr>
        <w:pStyle w:val="Heading"/>
        <w:spacing w:lineRule="auto" w:line="240"/>
        <w:jc w:val="both"/>
        <w:rPr>
          <w:rFonts w:cs="Arial"/>
        </w:rPr>
      </w:pPr>
      <w:r>
        <w:rPr>
          <w:rFonts w:cs="Arial"/>
        </w:rPr>
        <w:t>POSSÍVEL OCORRÊNCIA DE HIPERGLICEMIA ASSOCIADA A TOXEMIA DA PRENHEZ EM UMA OVELH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LVA, Andreza Amaral (Estudante); PAPA, Janice Piazzi (Estudante);  FERREIRA, Jair Camargo (Estudante);  IGNÁCIO, Fernanda Saules (Estudante);  FONSECA, Eduardo Ferreira (Estudante);  BELÉM, Pacífico Antônio Diniz (Orientador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Relata-se um caso de toxemia da prenhez em uma ovelha mestiça, de 1 ano e quatro meses de idade, que havia ultrapassado em sete dias a data prevista para o parto. O animal era criado a pasto, onde predominavam capins braquiária e gordura, sem qualquer suplementação, exceto sal mineral específico para ovinos </w:t>
      </w:r>
      <w:r>
        <w:rPr>
          <w:rFonts w:cs="Arial" w:ascii="Arial" w:hAnsi="Arial"/>
          <w:i/>
          <w:iCs/>
        </w:rPr>
        <w:t>ad libitum</w:t>
      </w:r>
      <w:r>
        <w:rPr>
          <w:rFonts w:cs="Arial" w:ascii="Arial" w:hAnsi="Arial"/>
        </w:rPr>
        <w:t>.  O exame clínico revelou apatia pronunciada, anorexia, desidratação, bruxismo, taquicardia (176 batimentos/minuto), tempo de perfusão capilar aumentado (&gt; 3 segundos), mucosas hipercoradas, temperatura retal de 38,5 ºC, hipomotilidade e hipotonia rumenais (03 movimentos/cinco minutos) e tendência a permanecer em decúbito esternal. O animal não apresentava qualquer sinal de trabalho de parto, mas a palpação abdominal e a ultra-sonografia confirmaram a gestação gemelar. Observou-se ainda leucocitose (21.300 /m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), hiperglicemia (132 mm/dl) e cetonúria (tira-reagente para urinálise). Então firmou-se diagnóstico presuntivo de toxemia da prenhez e admitiu-se que a hiperglicemia poderia estar relacionada a morte/sofrimento fetais. Assim sendo, o animal foi prontamente submetido à cesariana e instituiu-se a fluidoterapia parenteral (10-20 ml/Kg/h de solução Ringer lactato) durante todo o dia. Os fetos encontravam-se viáveis mas o estado geral do animal não apresentou melhoras satisfatórias. No dia seguinte, apareceram outros sinais neurológicos: andar em círculos, tremores de músculos faciais, mioclonias envolvendo músculos cervicais (que produziam movimentos constantes da cabeça em sentido ventro-dorsal), sialorréia e, finalmente, decúbito esternal com pleurostótono. Transcorridas 24 horas após a cirurgia, o animal veio a óbito. Pelo exposto, concluiu-se então que muito embora tenha sido utilizado o protocolo terapêutico mais indicado para este tipo de patologia, seu estádio avançado (com sinais neurológicos, cetonúria e hiperglicemia marcante) impossibilitou o êxito do tratamento.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0:36:00Z</dcterms:created>
  <dc:creator>Administrador</dc:creator>
  <dc:description/>
  <cp:keywords/>
  <dc:language>en-US</dc:language>
  <cp:lastModifiedBy>Administrador</cp:lastModifiedBy>
  <dcterms:modified xsi:type="dcterms:W3CDTF">2006-02-25T20:36:00Z</dcterms:modified>
  <cp:revision>1</cp:revision>
  <dc:subject/>
  <dc:title>UFV / V MCPG / Março-2006/ Veterinária / 233</dc:title>
</cp:coreProperties>
</file>