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>UFV / V MCPG / Março-2006/ Veterinária / 230</w:t>
        <w:br/>
        <w:t>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NTOXICAÇÃO POR FENILBUTAZONA EM EQÜINO: RELATO DE CA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SECA, Eduardo Ferreira (Estudante); FERREIRA, Jair Camargo (Estudante); IGNÁCIO, Fernanda Saules (Estudante); SILVA, Andreza Amaral (Estudante);  PAPA, Janice Piazzi(Estudante);  SOUZA, Maria Verônica (Orientador)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ilbutazona é um antiinflamatório não esteroidal com propriedades analgésicas e antipiréticas. É o fármaco de escolha para afecções músculo-esqueléticas em eqüinos, sendo recomendado na dose de 2-4.4 mg/Kg, a cada 12 horas (BID), IV ou oral. A intoxicação por esta droga ocasiona distúrbios gástricos, renais, hematológicos, hepáticos e neurológicos. Um eqüino, macho, castrado, 7 anos de idade, Mangalarga Machador foi encaminhado ao Hospital Veterinário – DVT/UFV apresentando apatia, dispnéia, sudorese e disfagia. Anteriormente havia sido recomendado o tratamento com fenilbutazona (4,4 mg/Kg BID IV, por 3 dias, seguido de 2,2 mg/Kg BID, por 3 dias) para claudicação. Entretanto, o proprietário utilizou uma dose de 5,6 mg/Kg e 2,8 mg/Kg, ao invés da recomendada. Adicionalmente, parte da droga foi administrada por via IM. Após 4 dias de tratamento iniciaram-se os sinais clínicos: flebite, estomatite na língua, gengiva e lábios, sialorréia, hiperemia das mucosas, edema ventral, desidratação moderada e rigidez da musculatura do pescoço. Os exames laboratoriais indicaram leucopenia, fibrinogênio aumentado, baixa densidade urinária e aumento da bilirrubina. Iniciou-se um tratamento sintomático com Sulfametoxazol e Trimetoprim (30 mg/Kg BID, IM, por 7 dias), Fluidoterapia enteral (6 ml/Kg/h/dia), lavagem da cavidade oral com líquido de Dakin, massagem com Dimetilsulfóxido gel na região ao redor das veias jugulares, dexametasona (0,05 mg/Kg BID, IM, por 2 dias) e fornecimento de alimento tenro. Após 2 dias o animal iniciou um quadro neurológico com desequilibrio, ataxia, hipermetria e depressão. Novos exames laboratoriais demonstraram hipoalbuminemia, leucocitose com linfopenia e neutrofilia. O eqüino apresentou melhora progressiva durante os 10 dias que permaneceu no hospital. O tratamento com fenilbutazona deve obedecer a dose e a via de administração recomendada pelo fabricante. A utilização do quimioterápico foi fundamental para evitar infecções secundárias; o corticóide auxiliou na diminuição do edema e controle da inflamação e a fluidoterapia enteral manteve a hidratação do anim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35:00Z</dcterms:created>
  <dc:creator>Administrador</dc:creator>
  <dc:description/>
  <cp:keywords/>
  <dc:language>en-US</dc:language>
  <cp:lastModifiedBy>Administrador</cp:lastModifiedBy>
  <dcterms:modified xsi:type="dcterms:W3CDTF">2006-02-25T20:35:00Z</dcterms:modified>
  <cp:revision>1</cp:revision>
  <dc:subject/>
  <dc:title>UFV / V MCPG / Março-2006/ Veterinária / 230</dc:title>
</cp:coreProperties>
</file>