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V MCPG / Março-2006/ Veterinária / 227  </w:t>
        <w:br/>
        <w:t>_______________________________________________________________</w:t>
      </w:r>
    </w:p>
    <w:p>
      <w:pPr>
        <w:pStyle w:val="NormalWeb"/>
        <w:jc w:val="both"/>
        <w:rPr/>
      </w:pPr>
      <w:r>
        <w:rPr>
          <w:rFonts w:cs="Arial" w:ascii="Arial" w:hAnsi="Arial"/>
          <w:b/>
          <w:bCs/>
        </w:rPr>
        <w:t>TÉTANO EM EQÜINO: RELATO DE CASO</w:t>
      </w:r>
      <w:r>
        <w:rPr>
          <w:rFonts w:cs="Arial" w:ascii="Arial" w:hAnsi="Arial"/>
        </w:rPr>
        <w:t xml:space="preserve"> </w:t>
      </w:r>
    </w:p>
    <w:p>
      <w:pPr>
        <w:pStyle w:val="NormalWeb"/>
        <w:jc w:val="both"/>
        <w:rPr>
          <w:rFonts w:ascii="Arial" w:hAnsi="Arial" w:cs="Arial"/>
        </w:rPr>
      </w:pPr>
      <w:r>
        <w:rPr>
          <w:rFonts w:cs="Arial" w:ascii="Arial" w:hAnsi="Arial"/>
        </w:rPr>
        <w:t xml:space="preserve">IGNÁCIO, Fernanda Saules (Estudante); FONSECA, Eduardo Ferreira (Estudante); SILVA, Anderza Amaral (Estudante); FERREIRA, Jair Camargo (Estudante); PAPA, Janice Piazzi (Estudante); SOUZA, Maria Verônica (Orientador) </w:t>
      </w:r>
    </w:p>
    <w:p>
      <w:pPr>
        <w:pStyle w:val="NormalWeb"/>
        <w:jc w:val="both"/>
        <w:rPr>
          <w:rFonts w:ascii="Arial" w:hAnsi="Arial" w:cs="Arial"/>
        </w:rPr>
      </w:pPr>
      <w:r>
        <w:rPr>
          <w:rFonts w:cs="Arial" w:ascii="Arial" w:hAnsi="Arial"/>
        </w:rPr>
        <w:t xml:space="preserve">O tétano é uma doença causada por exotoxinas produzidas pelo Clostridium tetani, sendo a tetanoespasmina responsável pelo quadro característico da doença, já que se liga à placa motora terminal, provocando espasmos e/ou paralisia dos músculos voluntários. Uma égua de 5 anos de idade, Mangalarga Marchador, foi encaminhada ao Hospital Veterinário - DVT/UFV, com histórico de cinco dias de rigidez muscular, iniciada dois dias após um ferimento no membro pélvico esquerdo. Foi tratada na propriedade com apenas 5.000 UI de soro antitetânico por via IV. Entretanto, como o quadro permanecia inalterado, o proprietário resolveu enviar o animal ao Hospital Veterinário. Durante o exame físico, ficou constatado que a égua apresentava rigidez e espasmos musculares, prolapso da terceira pálpebra, dilatação das narinas, hiperestesia e posição da cauda “em bandeira”, sendo um quadro compatível com o tétano. Constatado os sinais clínicos foi realizado o seguinte tratamento: soro antitetânico (150.000 UI intravenoso e 35.000 UI intratecal), vacina antitetânica (5 mL/SC, com reforço 15 dias após), penicilina procaína (22.000 UI/IM/cada 12 horas, durante 7 dias) e acepromazina 1% (0,06 mg/kg/IM/cada 12 horas, durante 7 dias). Adicionalmente, como o animal apresentava um ferimento com eliminação de secreção de consistência purulenta, na região plantarolateral do membro pélvico esquerdo (terço proximal do osso metatársico III), foi realizado debridamento da lesão e, posteriormente, limpeza diária com água oxigenada (4 dias) e apenas água (até fechamento da lesão). Tendo em vista às limitações causadas pela rigidez muscular, o cocho foi deixado mais próximo à cabeça do animal e com alimento tenro. Adicionalmente, a baia foi mantida fechada, devido a hiperestesia. Durante o tratamento o animal foi apresentando melhora gradativa, de forma que, aos sete dias, já podia pastar com facilidade e, inclusive, galopar. O protocolo utilizado se mostrou eficaz para este animal, nesta fase de evolução da doença.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34:00Z</dcterms:created>
  <dc:creator>Administrador</dc:creator>
  <dc:description/>
  <cp:keywords/>
  <dc:language>en-US</dc:language>
  <cp:lastModifiedBy>Administrador</cp:lastModifiedBy>
  <dcterms:modified xsi:type="dcterms:W3CDTF">2006-02-25T20:34:00Z</dcterms:modified>
  <cp:revision>1</cp:revision>
  <dc:subject/>
  <dc:title>UFV / V MCPG / Março-2006/ Veterinária / 227  </dc:title>
</cp:coreProperties>
</file>