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V MCPG / Março-2006/ Veterinária / 226 </w:t>
        <w:br/>
        <w:t>_______________________________________________________________</w:t>
      </w:r>
    </w:p>
    <w:p>
      <w:pPr>
        <w:pStyle w:val="NormalWeb"/>
        <w:jc w:val="both"/>
        <w:rPr/>
      </w:pPr>
      <w:r>
        <w:rPr>
          <w:rFonts w:cs="Arial" w:ascii="Arial" w:hAnsi="Arial"/>
          <w:b/>
          <w:bCs/>
        </w:rPr>
        <w:t>SUF: CARACTERIZAÇÃO DA PREVALÊNCIA E ESTUDO DE CASO-CONTROLE EM FELINOS DOMÉSTICOS ATENDIDOS NO HOSPITAL VETERINÁRIO DA UFV NO PERÍODO DE 1994 A 2004.</w:t>
      </w:r>
      <w:r>
        <w:rPr>
          <w:rFonts w:cs="Arial" w:ascii="Arial" w:hAnsi="Arial"/>
        </w:rPr>
        <w:t xml:space="preserve"> </w:t>
      </w:r>
    </w:p>
    <w:p>
      <w:pPr>
        <w:pStyle w:val="NormalWeb"/>
        <w:jc w:val="both"/>
        <w:rPr>
          <w:rFonts w:ascii="Arial" w:hAnsi="Arial" w:cs="Arial"/>
        </w:rPr>
      </w:pPr>
      <w:r>
        <w:rPr>
          <w:rFonts w:cs="Arial" w:ascii="Arial" w:hAnsi="Arial"/>
        </w:rPr>
        <w:t xml:space="preserve">BALBINOT, Paula De Zorzi (Estudante); VIANA, José Antônio (Orientador); BEVILAQUA, Paula Dias (Professor) </w:t>
      </w:r>
    </w:p>
    <w:p>
      <w:pPr>
        <w:pStyle w:val="NormalWeb"/>
        <w:jc w:val="both"/>
        <w:rPr/>
      </w:pPr>
      <w:r>
        <w:rPr>
          <w:rFonts w:cs="Arial" w:ascii="Arial" w:hAnsi="Arial"/>
          <w:sz w:val="22"/>
          <w:szCs w:val="22"/>
        </w:rPr>
        <w:t xml:space="preserve">Síndrome urológica felina (SUF) ou Distúrbio do Trato Urinário Inferior de Felinos (DTUIF) têm sido utilizados por veterinários como termos diagnósticos para descrever as desordens de felinos domésticos caracterizadas por hematúria, disúria, polaciúria com ou sem obstrução uretral. É necessário avaliar a influência de alguns fatores epidemiológicos como raça, sexo, idade, estação do ano, dieta, consumo de água, atividade física e obesidade, para controlar os efeitos destes, pois são considerados fatores de risco nesta síndrome. O objetivo deste trabalho foi verificar a prevalência de SUF na população felina que demandou atendimento no Hospital Veterinário do Departamento de Veterinária da Universidade Federal de Viçosa (HOV-DVT-UFV), sua epidemiologia e a percepção dos proprietários quanto aos hábitos de consumo de água pelos felinos domésticos, bem como a influência deste e de outros fatores no seu aparecimento. Foram coletados dados, nas fichas clínicas, dos felinos atendidos no período de janeiro de 1994 a dezembro de 2004 obtidas no HOV-DVT-UFV. A seleção dos animais com diagnóstico de SUF foi feita com base nas características clínicas da doença e foram agrupados no grupo 1. No grupo 2, foram selecionados aleatoriamente, felinos que compareceram ao hospital com queixas diversas. As variáveis utilizadas foram sexo, raça, idade, data de admissão, peso, dieta, hábitos de ingestão hídrica, ambiente, atividade física e história clínica. O banco de dados foi elaborado no programa EpiInfo 6.04b e as análises foram desenvolvidas neste programa e no BioEstat 2.0. A análise de associação entre as variáveis foi realizada através do cálculo do qui-quadrado e a intensidade de associação avaliada a partir da razão de chances (odds ratio) e do seu respectivo intervalo de confiança. As análises foram interpretadas considerando o nível de significância de 5%. A prevalência da SUF no foi de 4,8%. Nos casos de obstrução, machos têm mais chance de apresentarem a doença (p&lt;0,01%), porém, nos casos de cistite idiopática e urolitíase vesical não houve diferença de prevalências (p&gt;0,05). O risco dos felinos apresentarem SUF aumentou com a idade (p&lt;0,05%), sendo que o maior risco foi observado na faixa etária dos 4 a 6 anos (OR = 12,21, IC 95% = 2,35-63,61). Não houve diferença na chance de aparecimento de SUF para animais com e sem raça definida (p&gt;0,05). Felinos restritos ao ambiente doméstico têm mais chance de apresentar SUF do que aqueles que têm acesso à rua (p&lt;0,05%, OR = 3,39, IC 95% = 1,68-6,88). Os felinos alimentados com dieta seca têm maior risco quando comparados com os alimentados com dieta caseira (p&lt;0,05%, OR = 8,75, IC 95% = 1,04-73,81). Felinos com acesso a fontes de água corrente (OR = 2,2, IC 95% = 1,03-4,72) e cujos proprietários sabem dos hábitos de ingestão de água (OR = 2,59, IC 95% = 1,12-6,04), têm menos chance de apresentarem SUF (p&lt;0,05%).  </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0:33:00Z</dcterms:created>
  <dc:creator>Administrador</dc:creator>
  <dc:description/>
  <cp:keywords/>
  <dc:language>en-US</dc:language>
  <cp:lastModifiedBy>Administrador</cp:lastModifiedBy>
  <dcterms:modified xsi:type="dcterms:W3CDTF">2006-02-25T20:33:00Z</dcterms:modified>
  <cp:revision>1</cp:revision>
  <dc:subject/>
  <dc:title>UFV / V MCPG / Março-2006/ Veterinária / 226 </dc:title>
</cp:coreProperties>
</file>