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Veterinária / 218  </w:t>
        <w:br/>
        <w:t>_______________________________________________________________</w:t>
      </w:r>
    </w:p>
    <w:p>
      <w:pPr>
        <w:pStyle w:val="NormalWeb"/>
        <w:jc w:val="both"/>
        <w:rPr/>
      </w:pPr>
      <w:r>
        <w:rPr>
          <w:rFonts w:cs="Arial" w:ascii="Arial" w:hAnsi="Arial"/>
          <w:b/>
          <w:bCs/>
        </w:rPr>
        <w:t>OSTEOSSARCOMA APENDICULAR EM UM CÃO – RELATO DE CASO</w:t>
      </w:r>
      <w:r>
        <w:rPr>
          <w:rFonts w:cs="Arial" w:ascii="Arial" w:hAnsi="Arial"/>
        </w:rPr>
        <w:t xml:space="preserve"> </w:t>
      </w:r>
    </w:p>
    <w:p>
      <w:pPr>
        <w:pStyle w:val="NormalWeb"/>
        <w:jc w:val="both"/>
        <w:rPr>
          <w:rFonts w:ascii="Arial" w:hAnsi="Arial" w:cs="Arial"/>
        </w:rPr>
      </w:pPr>
      <w:r>
        <w:rPr>
          <w:rFonts w:cs="Arial" w:ascii="Arial" w:hAnsi="Arial"/>
        </w:rPr>
        <w:t xml:space="preserve">BERSANO, Paulo Ricardo de Oliveira (Estudante); DE BORTOLI, Juliana (Estudante); ELEOTÉRIO, Andressa Barros (Outro); PINTO, Aloísio da Silva (Professor); FERREIRA JUNIOR, Davilson Bragine (Estudante); MELO, Ferdinan Almeida (Estudante); KONDO, Kris Régia Juliani (Estudante); LOPES, Flávio Guiselli (Estudante); OLIVEIRA, Fabrício Albani (Estudante); VARGAS V., Marlene Isabel (Orientador) </w:t>
      </w:r>
    </w:p>
    <w:p>
      <w:pPr>
        <w:pStyle w:val="NormalWeb"/>
        <w:jc w:val="both"/>
        <w:rPr>
          <w:rFonts w:ascii="Arial" w:hAnsi="Arial" w:cs="Arial"/>
        </w:rPr>
      </w:pPr>
      <w:r>
        <w:rPr>
          <w:rFonts w:cs="Arial" w:ascii="Arial" w:hAnsi="Arial"/>
        </w:rPr>
        <w:t xml:space="preserve">O osteossarcoma (OSA) é a neoplasia óssea primária mais freqüentemente diagnosticada em cães, cerca de 65 a 85% dos casos. É caracterizada pelo comportamento altamente metastático e localmente agressivo. Embora os OSAs possam ocorrer primariamente em qualquer local, eles originam-se com maior freqüência na metáfise dos ossos longos (85% dos casos), onde é maior a taxa de substituição do tecido ósseo, sendo fêmur (49%), úmero (24%), tíbia (22%) e rádio (5%). Machos são mais acometidos e tende a ocorrer na primeira parte da meia-vida, cuja média é de 7,7 anos. O risco aumenta entre os 10 anos, decrescendo após esta faixa. OSAs apendiculares estão mais em função do porte do animal do que da raça, e cães com peso acima de 36,5kg têm 61 a 185 vezes mais risco de desenvolver tumores esqueléticos quando comparados a cães abaixo de 9kg. Neste trabalho, objetiva-se relatar um caso de OSA apendicular num cão macho da raça fila brasileiro de 7,9 anos, de 43kg, que deu entrada no hospital veterinário da UFV em março de 2005, cujos sinais clínicos pertinentes, eram de apatia, claudicação com aumento de volume no terço distal do membro torácico direito (MTD) e do linfonodo axilar direito, apresentou edema e dor no membro. A radiografia mostrou uma grande área de osteólise na porção distal da ulna, com reação periosteal sem envolvimento do rádio, não ultrapassando a articulação e pulmões com pequenas áreas radiopacas pontuais. Embora a fosfatase alcalina estivesse normal, os achados clínicos indicavam ser OSA. Ciente do quadro clínico, o proprietário solicitou a eutanásia do animal. Na necropsia verificou-se massa friável amorfa no MTD e metástase pulmonar. Os achados histopatológicos de biópsia confirmaram OS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29:00Z</dcterms:created>
  <dc:creator>Administrador</dc:creator>
  <dc:description/>
  <cp:keywords/>
  <dc:language>en-US</dc:language>
  <cp:lastModifiedBy>Administrador</cp:lastModifiedBy>
  <dcterms:modified xsi:type="dcterms:W3CDTF">2006-02-25T20:30:00Z</dcterms:modified>
  <cp:revision>1</cp:revision>
  <dc:subject/>
  <dc:title>UFV / V MCPG / Março-2006/ Veterinária / 218  </dc:title>
</cp:coreProperties>
</file>