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217  </w:t>
        <w:br/>
        <w:t>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CORRENCIA DE ONÇA-PINTADA </w:t>
      </w:r>
      <w:r>
        <w:rPr>
          <w:rFonts w:cs="Arial" w:ascii="Arial" w:hAnsi="Arial"/>
          <w:b/>
          <w:bCs/>
          <w:i/>
          <w:iCs/>
        </w:rPr>
        <w:t>(Panthera onca)</w:t>
      </w:r>
      <w:r>
        <w:rPr>
          <w:rFonts w:cs="Arial" w:ascii="Arial" w:hAnsi="Arial"/>
          <w:b/>
          <w:bCs/>
        </w:rPr>
        <w:t xml:space="preserve"> NA ZONA RURAL DE PEDRA DO ANTA-MG. RASTREAMENTO E CAPTURA DE UM EXEMPLAR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TI, Priscilla (Estudante); CSERMAK JR, Antônio Carlos (Outro); CAMARGO FILHO, Cláudio Barberini (Estudante); BARROS, João Bosco Gonçalves (Estudante); PAULA, Tarcízio Antônio Rêg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julho de 2004 o Centro de Triagem de Animais Silvestres da Universidade Federal de Viçosa (CETAS-UFV) foi solicitado, por agentes da Polícia Ambiental de Viçosa, a investigar ataques a animais domésticos em uma propriedade rural do município de Pedra do Anta - MG. Com a autorização do IBAMA-MG, a equipe do CETAS-UFV, com apoio da Polícia Militar, foi ao local e através do rastreamento e entrevistas a moradores da região, foi relatado, a predação de uma novilha, dois suínos, onze cães e inúmeras galinhas. Uma vez predador de animais domésticos, este tipo de animal, surge como felino problema, dada à conveniência tais presas. Frente a esta situação, o pecuarista costuma proceder ao abate indiscriminado destes espécimes, sem antes proceder um estudo que identifique o animal problema. As entrevistas a moradores regionais tornam-se de grande importância para identificar os locais mais freqüentados pelo animal, porém muitas crendices contraditórias à biologia da espécie em questão mascararam os dados recolhidos. Com subsídio destes relatos e o rastreamento de fezes, carcaças e pegadas constataram a presença de um grande felino, provavelmente onça pintada nas proximidades e o local mais provável de ocorrência do animal. A partir destes indícios foi confeccionada no CETAS uma armadilha com disparo automático com dois metros de comprimento um metro de largura e um metro de altura. Após algumas tentativas foi capturado um macho de 56kg com a seguinte biometria: 1,43m do nariz à cauda; 60cm de cauda; altura da cernelha de 64,5cm e circunferência torácica de 80cm. O animal foi anestesiado e monitorado para transporte. O georeferenciamento do local da captura é: latitude 20 32’ 32,9’’ e longitude 42 28’ 35,2’’. O animal capturado foi encaminhado ao IBAMA, que efetuou a relocação para área adequ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9:00Z</dcterms:created>
  <dc:creator>Administrador</dc:creator>
  <dc:description/>
  <cp:keywords/>
  <dc:language>en-US</dc:language>
  <cp:lastModifiedBy>Administrador</cp:lastModifiedBy>
  <dcterms:modified xsi:type="dcterms:W3CDTF">2006-02-25T20:29:00Z</dcterms:modified>
  <cp:revision>1</cp:revision>
  <dc:subject/>
  <dc:title>UFV / V MCPG / Março-2006/ Veterinária / 217  </dc:title>
</cp:coreProperties>
</file>