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16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NOVAS ESTRATÉGIAS DE COMBATE AO CÂNCER COM O USO DE INIBIDORES SELETIVOS DA COX-2, COMO TRATAMENTO ADJUVAN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SANO, Paulo Ricardo de Oliveira (Estudante); MELO, Ferdinan Almeida (Estudante); CALDERON, Celmira (Estudante); PINTO, Aloísio da Silva (Professor); FERREIRA JUNIOR, Davilson Bragine (Estudante); KONDO, Kris Régia Juliani (Estudante); DE BORTOLI, Juliana (Estudante); LOPES, Flávio Guiselli (Estudante); OLIVEIRA, Fabrício Albani (Estudante); VARGAS V, Marlene Isabel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studos experimentais têm mostrado que a cicloxigenase-2 (Cox2) está relacionada ao desenvolvimento e progressão de tumores. A Cox2 é uma enzima induzida e expressada por células como macrófagos, sinoviócitos, fibroblastos, osteoblastos, células tumorais e células endoteliais “ativadas”. Está envolvida na inflamação e em outras condições patológicas como artrite, doença de Alzheimer’s, isquemia e câncer. Trabalhos recentes sugerem que o papel da Cox2 nas neoplasias inclui a hiperproliferação, transformação celular, crescimento tumoral, invasão e metástases. O aumento da produção de prostaglandina, é devido a elevada concentração da expressão da Cox-2, podendo ser um mecanismo comum no qual o fenótipo é alterado, permitindo uma desregulada proliferação celular. Ela também pode ser induzida por estímulos mitóticos, mediados por fatores de crescimento, tais como: fator de crescimento epidérmico (EGF), fator de crescimento endotelial vascular (VEGF), fator de Crescimento de Fibroblasto (FGF), Fator de Necrose Tumoral-α (TNF- α), Interleucinas 1α e 1β. A expressão do RNAm da Cox2 tem sido descrita em muitos carcinomas caninos e humanos, incluindo o de colo, mama, pulmão, próstata e bexiga. O uso de inibidores seletivos da Cox2 (coxibes) bloqueia o crescimento de muitos tumores por diversos mecanismos, principalmente pela anti-angiogênese e pelos efeitos pró-apoptóticos. Os achados pré-clínicos desses estudos mostraram que a alta expressão da Cox2, observada em tumores humanos em estágios avançados, é a base para uma nova estratégia de terapêutica anti-câncer, baseada na combinação de inibidores seletivos da Cox2 e outras modalidades de tratamen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8:00Z</dcterms:created>
  <dc:creator>Administrador</dc:creator>
  <dc:description/>
  <cp:keywords/>
  <dc:language>en-US</dc:language>
  <cp:lastModifiedBy>Administrador</cp:lastModifiedBy>
  <dcterms:modified xsi:type="dcterms:W3CDTF">2006-02-25T20:29:00Z</dcterms:modified>
  <cp:revision>1</cp:revision>
  <dc:subject/>
  <dc:title>UFV / V MCPG / Março-2006/ Veterinária / 216 </dc:title>
</cp:coreProperties>
</file>