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FV / V MCPG / Março-2006/ Veterinária / 215</w:t>
        <w:br/>
        <w:t>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ISHMANIOSE VISCERAL CANINA (LVC) - FREQÜÊNCIA DE SINAIS CLÍNICO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O, Ferdinan Almeida (Estudante); BERSANO, Paulo Ricardo de Oliveira (Estudante); MORAES, Fábio Pires de (Estudante); RIBEIRO, Themis de Paula Alves (Estudante); CARDOSO, Flávia de Oliveira (Estudante); LOPES, Flávio Guiselli (Estudante); OLIVEIRA, Fabrício Albani (Estudante); KONDO, Kris Régia Juliani (Estudante); ABREU-SILVA, Ana Lúcia (Professor); VARGAS V., Marlene Isabel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leishmaniose visceral é considerada a forma mais grave das leishmanioses, caracterizada pela disseminação do parasita para todos os órgãos ricos em células do sistema fagocítico mononuclear. A </w:t>
      </w:r>
      <w:r>
        <w:rPr>
          <w:rFonts w:cs="Arial" w:ascii="Arial" w:hAnsi="Arial"/>
          <w:i/>
          <w:iCs/>
        </w:rPr>
        <w:t xml:space="preserve">Leishmania (Leishmania) chagasi </w:t>
      </w:r>
      <w:r>
        <w:rPr>
          <w:rFonts w:cs="Arial" w:ascii="Arial" w:hAnsi="Arial"/>
        </w:rPr>
        <w:t xml:space="preserve">e, ou </w:t>
      </w:r>
      <w:r>
        <w:rPr>
          <w:rFonts w:cs="Arial" w:ascii="Arial" w:hAnsi="Arial"/>
          <w:i/>
          <w:iCs/>
        </w:rPr>
        <w:t xml:space="preserve">Leishmania (Leishmania) infantum </w:t>
      </w:r>
      <w:r>
        <w:rPr>
          <w:rFonts w:cs="Arial" w:ascii="Arial" w:hAnsi="Arial"/>
        </w:rPr>
        <w:t xml:space="preserve">são conhecidas como causadoras da forma visceral em seres humanos e em cães, todavia os cães além de manifestarem a forma visceral podem desenvolver vários tipos diferentes de lesões cutâneas, que variam desde alopecia até a formação de úlceras semelhantes àquelas apresentadas pelo ser humano com leishmaniose cutânea. Apesar do viscerotropismo natural da </w:t>
      </w:r>
      <w:r>
        <w:rPr>
          <w:rFonts w:cs="Arial" w:ascii="Arial" w:hAnsi="Arial"/>
          <w:i/>
          <w:iCs/>
        </w:rPr>
        <w:t xml:space="preserve">L. chagasi </w:t>
      </w:r>
      <w:r>
        <w:rPr>
          <w:rFonts w:cs="Arial" w:ascii="Arial" w:hAnsi="Arial"/>
        </w:rPr>
        <w:t xml:space="preserve">, lesões de pele são as maiores e mais freqüentes manifestações da leishmaniose canina. Os cães deste trabalho oriundos do Centro de Controle de Zoonoses de São Luis-MA foram clinicamente selecionados de acordo com Manciante et al. (1988), em sintomáticos (grupo I), os quais apresentavam acima de três sinais clínicos indicativos da doença e oligossintomáticos (grupo II), animais com até três sinais. As principais freqüências sintomatológicas foram evidenciadas nos cães sintomáticos (G I), tais como: emagrecimento (100% dos cães), alopecia generalizada (75%), dermatite furfurácea (55%), úlceras generalizadas (60%), onicogrifose (100%), pelagem opaca (100%), além destes sinais, alguns cães apresentavam, linfoadenopatia, epixtasia, opacificação de córnea e ceratoconjutivite e paresia de trem posterior. A freqüência dos sinais nos animais do grupo dos cães oligossintomáticos (G II) foram: alopecia localizada (70% dos cães), úlceras localizadas principalmente nas pontas das orelhas e focinho (100%), emagrecimento (45%), onicogrifose (55%), pelagem opaca (30%). Todos os sinais clínicos observados nos grupos I e II têm sido alvos de grandes discussões na literatura, e embora estes sinais sejam observados tanto nas infecções naturais como nas experimentais, ainda há muitas divergências entre os vários pesquisadores em relação à classificação sintomática da doença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28:00Z</dcterms:created>
  <dc:creator>Administrador</dc:creator>
  <dc:description/>
  <cp:keywords/>
  <dc:language>en-US</dc:language>
  <cp:lastModifiedBy>Administrador</cp:lastModifiedBy>
  <dcterms:modified xsi:type="dcterms:W3CDTF">2006-02-25T20:28:00Z</dcterms:modified>
  <cp:revision>1</cp:revision>
  <dc:subject/>
  <dc:title>UFV / V MCPG / Março-2006/ Veterinária / 215</dc:title>
</cp:coreProperties>
</file>