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Veterinária / 212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FIXAÇÃO DE FRATURA DE MANDÍBULA E MAXILA EM CÃO COM FIO METÁLICO INTERFRAGMENTÁRIO E INTERDENTAL - RELATO DE CAS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TES, Kelly Cristine de Sousa (Estudante); BORGES, Andréa Pacheco Batista (Orientador); DUARTE, Tatiana Schmitz (Técnico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s fraturas de mandíbula e maxila são causadas por trauma, mais comumente por acidentes automobilísticos. São caracterizadas por aumento de volume da região afetada, desvio dos segmentos, má oclusão dos dentes, hemoptise e/ou presença de sangue na saliva. A ocorrência de fraturas de maxila é relativamente rara em comparação com fraturas de mandíbula. Este caso tem por objetivo relatar o tratamento instituído para fratura de maxila e mandíbula por atropelamento de um canino da raça cocker spaniel, com onze meses de idade, macho, encaminhado ao Hospital Veterinário da UFV. Ao exame físico constatou-se dispnéia inspiratória, hemoptise, crepitação de maxila e de mandíbula e ausência do dente canino inferior da hemiarcada direita. A radiografia revelou a presença de fratura simples completa de maxila na região da sínfise, fratura simples completa transversal de hemimaxila direita e fratura simples completa transversal do corpo da mandíbula direita. Foi fornecida alimentação pastosa e realizado tratamento medicamentoso com cetoprofeno e enrofloxacina até o pós-operatório. O tratamento cirúrgico constou de fixação da fratura do corpo da mandíbula com fio metálic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interfragmentário e interdental ao redor das bases dos dentes terceiro incisivo e do primeiro pré-molar. A fixação das fraturas da maxila foi feita com fio metálic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interdental ao redor das bases dos dentes incisivos superiores na fratura de sínfise, e ao redor das bases do dente canino e do segundo pré-molar na fratura da maxila direita. No tratamento pós-operatório usou-se cefalexina, metronidazol e meloxican. Após trinta e três dias, ao exame radiográfico, as fraturas mostraram-se em processo de reparação óssea, optando-se pela remoção das fixações interdentais com o animal sob anestesia geral. O fornecimento de comida pastosa foi indicado por mais quinze dias. Pôde-se concluir que essa técnica cirúrgica foi eficaz no tratamento das fraturas simples de mandíbula e maxila desse cão. 1- MONOAÇO 1 - BRASMEDICA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24:00Z</dcterms:created>
  <dc:creator>Administrador</dc:creator>
  <dc:description/>
  <cp:keywords/>
  <dc:language>en-US</dc:language>
  <cp:lastModifiedBy>Administrador</cp:lastModifiedBy>
  <dcterms:modified xsi:type="dcterms:W3CDTF">2006-02-25T20:24:00Z</dcterms:modified>
  <cp:revision>1</cp:revision>
  <dc:subject/>
  <dc:title>UFV / V MCPG / Março-2006/ Veterinária / 212 </dc:title>
</cp:coreProperties>
</file>