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11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O HEMATÓCRITO DE CÃES DOADORES APÓS COLETA DE SANGUE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 Jr., Jair Duarte da (Estudante); RIBEIRO FILHO, José Dantas (Professor); VIANA, José Antônio (Orientador); FAVARATO, Evandro Silva (Estudante); MATA, Lukiya Birungi Silva Campos (Estudante); NETO, Napoleão Martins Argôl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omportamento do Hematócrito (Ht) após a doação de sangue para transfusão já é bem compreendida. Porém é importante conhecer o período médio em que o Ht do doador retorne ao valor mínimo necessário para uma nova coleta. Este experimento visa elucidar o tempo necessário para a recuperação do Ht original bem como esclarecer o comportamento do Ht nas primeiras horas pós-retirada sangüínea, além de estabelecer um protocolo de coleta de sangue seguro e condizente com a rotina de um hospital veterinário. Foram utilizados quatro animais doadores, dos quais foram coletados uma bolsa de sangue (450 mL) respeitando todos os protocolos de anti-sepsia e com a cronometragem do tempo de coleta para cada animal. O Ht foi mensurado imediatamente antes da coleta da bolsa, uma hora após e seguida de três mensurações a cada três horas. No segundo dia foi analisado a cada seis horas. A partir do terceiro dia o Ht foi analisado a cada 24 horas até que retornasse ao valor original. O procedimento de coleta da bolsa de sangue foi em média de 4 minutos. Os Ht dos animais não sofreram redução significativa no período inferior às primeiras três horas após a retirada do sangue. A maior variação ocorreu após 8 horas da coleta da bolsa em que o Ht foi 24% inferior ao valor anterior a coleta. O tempo médio para a coleta das bolsas sangüíneas foi de 4 minutos. O Ht não sofreu alterações importantes no período inferior às três primeiras horas após a coleta do sangue. O tempo médio de recuperação do Ht nos animais foi de dez dias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4:00Z</dcterms:created>
  <dc:creator>Administrador</dc:creator>
  <dc:description/>
  <cp:keywords/>
  <dc:language>en-US</dc:language>
  <cp:lastModifiedBy>Administrador</cp:lastModifiedBy>
  <dcterms:modified xsi:type="dcterms:W3CDTF">2006-02-25T20:24:00Z</dcterms:modified>
  <cp:revision>1</cp:revision>
  <dc:subject/>
  <dc:title>UFV / V MCPG / Março-2006/ Veterinária / 211 </dc:title>
</cp:coreProperties>
</file>