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1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STUDO DA TRANSMISSÃO VERTICAL DE </w:t>
      </w:r>
      <w:r>
        <w:rPr>
          <w:rFonts w:cs="Arial" w:ascii="Arial" w:hAnsi="Arial"/>
          <w:b/>
          <w:bCs/>
          <w:i/>
          <w:iCs/>
        </w:rPr>
        <w:t>Neospora caninum</w:t>
      </w:r>
      <w:r>
        <w:rPr>
          <w:rFonts w:cs="Arial" w:ascii="Arial" w:hAnsi="Arial"/>
          <w:b/>
          <w:bCs/>
        </w:rPr>
        <w:t xml:space="preserve"> EM OVELHAS DESLANADAS - MODELO EXPERIMEN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 E SILVA, Carlos Henryque (Estudante); PATARROYO, Joaquin Hernán Salcedo (Orientador); VARGAS, Marlene Isabel Vilória (Professor); MEDEIROS, Carla Leite (Estudante); DEVENS, Bruna Alves (Bolsista); PECONICK, Ana Paula (Estudante); SALGADO, Breno Souza (Estudante); GIRÃO, Flávia de Araújo (Bolsista); TORRES, Luana Sales (BolsistaIC); MALUENDA, Ana Carolina Holanda (Estudante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Neospora caninum</w:t>
      </w:r>
      <w:r>
        <w:rPr>
          <w:rFonts w:cs="Arial" w:ascii="Arial" w:hAnsi="Arial"/>
        </w:rPr>
        <w:t xml:space="preserve"> é um protozoário importante por causar abortamento em bovinos em todo o mundo. O seu ciclo biológico foi descrito em 1998, tendo como hospedeiros definitivos os canídeos e hospedeiros intermediários os herbívoros. A principal forma de permanência da infecção nos rebanhos é pela via transplacentária. Ovelhas infectadas experimentalmente foram utilizadas como um modelo da neosporose bovina, para se estudar a patologia da infecção nas várias gestações subseqüentes. Seis ovelhas adultas e seus respectivos filhotes de segunda, terceira e quarta gerações foram necropsiadas em diferentes idades, sendo cinco filhotes com idade acima de cinco meses, cinco filhotes abaixo de cinco meses e seis fetos pertencentes à quarta geração. As amostras coletadas de cérebro, medula, fígado, pulmão, placenta, coração e língua foram processadas e coradas com hematoxilina e eosina para observação de lesões. Todos os filhotes nasceram clinicamente normais, com exceção de dois natimortos da segunda gestação, e um que veio a óbito com dois dias de vida. Lesões características de neosporose foram encontradas nos animais estudados, compreendendo focos inflamatórios não-supurativos no fígado, cérebro e pulmão, além de infiltrado inflamatório perivascular nos mesmos, principalmente nos filhotes da segunda geração. Além disso,e usando a metodologia PAP, observaram-se cistos teciduais de </w:t>
      </w:r>
      <w:r>
        <w:rPr>
          <w:rFonts w:cs="Arial" w:ascii="Arial" w:hAnsi="Arial"/>
          <w:i/>
          <w:iCs/>
        </w:rPr>
        <w:t>Neospora caninum</w:t>
      </w:r>
      <w:r>
        <w:rPr>
          <w:rFonts w:cs="Arial" w:ascii="Arial" w:hAnsi="Arial"/>
        </w:rPr>
        <w:t xml:space="preserve"> na língua e coração de ovelhas adultas. Estes dados demonstram que o parasita é transmitido verticalmente durante várias gestações, causando lesões características, o que pode em condições naturais manter a infecção no rebanho sem, no entanto, causar a morte do feto. CNPQ (CNPq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4:00Z</dcterms:created>
  <dc:creator>Administrador</dc:creator>
  <dc:description/>
  <cp:keywords/>
  <dc:language>en-US</dc:language>
  <cp:lastModifiedBy>Administrador</cp:lastModifiedBy>
  <dcterms:modified xsi:type="dcterms:W3CDTF">2006-02-25T20:24:00Z</dcterms:modified>
  <cp:revision>1</cp:revision>
  <dc:subject/>
  <dc:title>UFV / V MCPG / Março-2006/ Veterinária / 210  </dc:title>
</cp:coreProperties>
</file>