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9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BIOQUÍMICO E HISTOMORFOMÉTRICO NA OSTEOPOROSE INDUZIDA COM DEXAMETASO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 JUNIOR, Davilson Bragine (Estudante); PINTO, Aloisio da Silva (Orientador); CARDOSO, Antonio Carlos (Estudante); DEL CARLO, Ricardo Junqueira (Professor); FONSECA, Cláudio César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as últimas décadas tem havido um crescente interesse no estudo do papel dos hormônios relacionados com o controle do metabolismo ósseo. Dentre as causas mais comuns de osteoporose secundária, está o hipercortisolismo crônico, que possui como mecanismos, ação direta dos glicocorticóides nas paratireóides e nas células ósseas, alterações na produção de prostaglandinas, citocinas, interleucinas, alterações na secreção do hormônio do crescimento (GH), do fator de crescimento semelhante à insulina (IGF-I) e esteróides gonadais. O presente trabalho teve como finalidade verificar, em ratas, o processo de indução da osteoporose com o glicocorticóide dexametasona, através do estudo de marcadores bioquímicos de remodelação óssea e do método histomorfométrico. Os marcadores bioquímicos de remodelação óssea pesquisados foram cálcio e fósforo sérico e fosfatase alcalina óssea. Os resultados obtidos com estes marcadores, não mostraram evidências para o diagnóstico e acompanhamento da osteoporose. No entanto, a avaliação histomorfométrica nos permitiu a análise da densidade trabecular óssea, assim como a dinâmica do seu processo de remodelação. Através da avaliação da densidade trabecular óssea foi possível verificar não somente a diminuição da mesma, caracterizando processo metabólico de reabsorção óssea, após a administração do glicocorticóide dexametasona, como também a manutenção dessa densidade trabecular reduzida, caracterizando a indução da osteoporose. Assim, a histomorfometria se mostrou um modelo prático e eficaz no diagnóstico da osteopor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3:00Z</dcterms:created>
  <dc:creator>Administrador</dc:creator>
  <dc:description/>
  <cp:keywords/>
  <dc:language>en-US</dc:language>
  <cp:lastModifiedBy>Administrador</cp:lastModifiedBy>
  <dcterms:modified xsi:type="dcterms:W3CDTF">2006-02-25T20:23:00Z</dcterms:modified>
  <cp:revision>1</cp:revision>
  <dc:subject/>
  <dc:title>UFV / V MCPG / Março-2006/ Veterinária / 209 </dc:title>
</cp:coreProperties>
</file>