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8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UDO BIOMECÂNICO DE TÍBIA DE RATAS OSTEOPORÓTICAS INDUZIDAS COM DEXAMETASONA E TRATADAS COM ALENDRONATO, ATORVASTATINA E IPRIFLAVON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 JUNIOR, Davilson Bragine (Estudante); PINTO, Aloísio da Silva (Orientador); DEL CARLO, Ricardo Junqueira (Professor); OLIVEIRA, Tânia Toledo (Professor); FONSECA, Cláudio César (Professor); CARDOSO, Carlos Antoni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teve como finalidade estudar, comparativamente, a resistência biomecânica das tìbias de ratas com osteoporose induzida com o glicocorticóide dexametasona e tratadas com as substâncias Alendronato Monossódico Trihidratado, Atorvastatina Cálcica e Ipriflavona. A indução da osteoporose consistiu na administração do glicocorticóide dexametasona na dose de 7mg/kg de peso corporal, uma vez por semana, durante cinco semanas. Após este período, os animais foram distribuídos, aleatoriamente, em cinco grupos de vinte e quatro, sendo: grupo controle (G1), composto dos que não foram submetidos à aplicação da dexametasona; grupo 2 (G2), que receberam apenas dexametasona; grupo 3 (G3), que receberam a dexametasona e iniciaram o tratamento diário com alendronato de sódio na dose de 0,2mg/kg; grupo 4 (G4), que receberam a dexametasona e tratamento diário com atorvastatina cálcica na dose de 1,2mg/kg e, grupo 5 (G5), com animais que receberam a dexametasona e tratamento diário com ipriflavona na dose de 100mg/Kg. Todas as substâncias foram administradas por via oral. O teste de flexão uniaxial aplicada à tíbia foi realizado em equipamento Instron, modelo 4204. A leitura dos valores das forças aplicadas foi realizada com a utilização de célula de carga e foram expressas em Newton. A determinação das deformações do osso foi feita através do deslocamento da barra de compressão e expressas em milímetros. No grupo de animais que recebeu somente o glicocorticóide ocorreu uma diminuição acentuada da resistência óssea à flexão, caracterizando a indução da osteoporose. As substâncias alendronato de sódio, atorvastatina cálcica e ipriflavona, apresentaram efeitos positivos no aumento da resistência óssea à flexão, nos animais osteoporóticos, ratificando, portanto, a sua aplicabilidade na prevenção durante tratamento com glicocorticóide ou no tratamento da osteoporose estabelecida. Destaca-se o grupo de animais tratados com alendronato de sódio que apresentou maior aumento da resistência óss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2:00Z</dcterms:created>
  <dc:creator>Administrador</dc:creator>
  <dc:description/>
  <cp:keywords/>
  <dc:language>en-US</dc:language>
  <cp:lastModifiedBy>Administrador</cp:lastModifiedBy>
  <dcterms:modified xsi:type="dcterms:W3CDTF">2006-02-25T20:23:00Z</dcterms:modified>
  <cp:revision>1</cp:revision>
  <dc:subject/>
  <dc:title>UFV / V MCPG / Março-2006/ Veterinária / 208 </dc:title>
</cp:coreProperties>
</file>