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6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TEMPERATURA E ESTOCAGEM SOBRE A ESTABILIDADE DE 17 CONSTITUINTES DO SORO E PLASMA SANGÜÍNEOS DE EQÜINOS MANGALARGA MARCHAD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, Miriam Bordinhão (Estudante); RIBEIRO FILHO, José Dantas (Orientador); GIMENES, Angélica Misailídis (Estudante); OLIVEIRA, Fabrício Albani (Estudante); COSTA, Luciana Faquini (Estudante); MARTINS, Telma da Mat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exames laboratoriais são importantes meios de auxílio diagnóstico de diversas enfermidades que acometem os animais. Principalmente os exames bioquímicos devido à praticidade na sua execução e por estarem incorporados à rotina dos laboratórios de análises clínicas veterinárias. O presente estudo como objetivo avaliar a influência do tempo e da temperatura na estabilidade de 17 constituintes do soro e plasma sangüíneos de eqüinos mangalarga marchador sadios. Utilizaram-se amostras de soro e plasma sangüíneos de 10 eqüinos da raça mangalarga marchador, cinco machos e cinco fêmeas, clinicamente sadios. As amostras foram submetidas a dois métodos de conservação térmica: TA (temperatura ambiente: 22 a 25°C) e R5 (refrigeração: 5°C). A avaliação laboratorial de TA foi realizada em cinco tempos: T0(imediatamente após a obtenção do plasma e soro sangüíneos), T1(12h), T2(24h), T3(36h) e T4(48h após T0). A avaliação de R5 foi realizada em quatro tempos: T0(imediatamente após a obtenção do plasma e soro sangüíneos), T1(7), T2(15) e T3(30 dias após T0). Foram avaliados os seguintes parâmetros sangüíneos: aspartato aminotransferase, fosfatase alcalina, gamaglutamil transferase, lactato, glicose, proteínas plasmáticas totais, uréia, creatinina, lactato desidrogenase, bilirrubina total, magnésio, cloreto, creatinina quinase, albumina, sódio, potássio e fibrinogênio. A mensuração de sódio e potássio foi realizada por espectofotometria de chamas; fibrinogênio por refratometria; os demais constituintes por meio de equipamento eletrônico. Utilizou-se o método estatístico análise de regressão linear, considerando-se a estrutura de amostras repetidas em cada grupo. Nas amostras mantidas em TA ocorreram alterações significativas nos valores de cloreto, uréia e creatina quinase. Alterações significativas nos valores de creatinina, lactato desidrogenase, bilirrubina total e potássio foram observadas em R5. Conclui-se que os valores de cloreto, creatinina quinase não permaneceram estáveis quando mantidos à temperatura ambiente por 48h, o mesmo ocorreu com os valores de creatinina, lactato desidrogenase, bilirrubina total e potássio quando mantidos refrigerados à 5°C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1:00Z</dcterms:created>
  <dc:creator>Administrador</dc:creator>
  <dc:description/>
  <cp:keywords/>
  <dc:language>en-US</dc:language>
  <cp:lastModifiedBy>Administrador</cp:lastModifiedBy>
  <dcterms:modified xsi:type="dcterms:W3CDTF">2006-02-25T20:22:00Z</dcterms:modified>
  <cp:revision>1</cp:revision>
  <dc:subject/>
  <dc:title>UFV / V MCPG / Março-2006/ Veterinária / 206 </dc:title>
</cp:coreProperties>
</file>