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Veterinária / 204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CENTRAÇÃO DE PROTEÍNAS SOLÚVEIS DO FLUIDO UTERINO DE ÉGUAS DA RAÇA MANGALARGA MARCHADOR PRENHAS E NÃO PRENHA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RETTI, Rafael Guedes (Outro); GUIMARÃES, José Domingos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fluido uterino é responsável pela nutrição do embrião livre no lúmen uterino. Diversas substâncias do fluido uterino de éguas foram estudas, com importante papel das proteínas no desenvolvimento embrionário. O objetivo do presente estudo foi determinar a concentração de proteínas solúveis do fluido uterino em éguas da raça Mangalarga Marchador prenhas e não prenhas, no dia da colheita do embrião. Vinte e quatro ciclos estrais de 12 éguas da raça Mangalarga Marchador doadoras de embriões em um programa comercial de transferência de embriões no município de Ponte Nova-MG (20°30’LS/42°50’LW) tiveram ciclo estral acompanhado por palpação retal e ultra-sonografia. Na presença de folículo maior que 35 mm as éguas foram inseminadas a cada 48 h até que ocorresse a ovulação. No 8° ou 9° dia após a ovulação foi realizada a colheita do embrião e colheita de amostras de fluido uterino que foram submetidas ao teste do Ácido Bicinconínico. A presença de embrião no lavado diferenciou éguas prenhas de não prenhas. A taxa de recuperação embrionária foi de 58,3 %. A concentração de proteínas do fluido uterino de éguas prenhas foi de 36,0±22,04 μg/mL e de éguas não prenhas de 42,27±19,71 μg/mL, não sendo observada diferença (P&gt;0,05) entre os animais dos grupos experimentais. Diferentes metodologias de coleta inviabilizam comparação entre estudos com relação à concentração de proteínas do fluido uterino e grande variação individual e a presença de endometrites são possíveis causas para a não observação de diferença estatística entre éguas prenhas e não prenhas. A análise da concentração de proteínas solúveis do fluido uterino é influenciada por diversos fatores que não somente a presença do embrião, sendo esta bastante variável e não eficaz para determinação indireta de condições viáveis para a manutenção da gestaç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20:00Z</dcterms:created>
  <dc:creator>Administrador</dc:creator>
  <dc:description/>
  <cp:keywords/>
  <dc:language>en-US</dc:language>
  <cp:lastModifiedBy>Administrador</cp:lastModifiedBy>
  <dcterms:modified xsi:type="dcterms:W3CDTF">2006-02-25T20:20:00Z</dcterms:modified>
  <cp:revision>1</cp:revision>
  <dc:subject/>
  <dc:title>UFV / V MCPG / Março-2006/ Veterinária / 204 </dc:title>
</cp:coreProperties>
</file>