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RTAMENTO SEXUAL DE TOUROS NELORE (</w:t>
      </w:r>
      <w:r>
        <w:rPr>
          <w:rFonts w:cs="Arial" w:ascii="Arial" w:hAnsi="Arial"/>
          <w:b/>
          <w:bCs/>
          <w:i/>
          <w:iCs/>
        </w:rPr>
        <w:t>Bos taurus indicus</w:t>
      </w:r>
      <w:r>
        <w:rPr>
          <w:rFonts w:cs="Arial" w:ascii="Arial" w:hAnsi="Arial"/>
          <w:b/>
          <w:bCs/>
        </w:rPr>
        <w:t>) EM MONTA A CAMP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Flávio Guiselli (Estudante); GUIMARÃES, José Domingos (Orientador); COSTA, Eduardo Paulino (Professor); OLIBEIRA, Fabricio Albani (Estudante); ACIPRESTE, Amanda Carla (Estudante); BERSANO, Paulo Ricardo O. (Estudante); NETO, Adolfo Lima (Estudante); KONDO, Kris Régia J. (Estudante); NASCIMENTO, Vinicio Araujo (Estudante); BISPO, Charles André S.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estudo e a avaliação dos eventos fisiológicos relacionados ao comportamento sexual de touros têm sido desenvolvido com a finalidade de melhorar à fertilidade do rebanho, auxiliar na determinação da proporção touro:vaca, além de reduzir os custos na aquisição de novos animais. Objetivou-se desenvolver uma prova confiável e padronizada para avaliar à libido de touros Nelore em monta a campo. Foram utilizados 14 touros, todos classificados como aptos à reprodução. As observações foram efetuadas no período diurno (das 6:00-18:00h), totalizando 12 horas de teste. Os eventos fisiológicos apresentados pelos reprodutores foram classificados e ranqueados, segundo a tabela proposta pelo CBRA (1998). Neste estudo, a regressão do escore da libido em função dos períodos de observação apresentou comportamento quadrático (P&lt;0,05). A classificação atribuída aos touros, segundo os escores obtidos, no final de cada hora, foi considerada baixa. O escore da libido variou em função do horário de observação (P&lt;0,05), apresentando pequeno aumento nas três primeiras horas de teste, com tendência a estabilização nas duas horas seguintes, diminuindo de forma gradativa após este período, chegando ao escore médio de 0,2 (questionável) no horário das 17:00-18:00h. Entretanto, quando se atribuiu a classificação da libido de forma acumulativa, elevou o escore para excelente. O escore da libido variou de acordo com o horário de observação (P&lt;0,05), apresentando crescimento de forma quase linear nas sete primeiras horas de teste, com estabilização na hora seguinte, chegando ao escore médio de 10,0 (excelente) no horário das 14:00-15:00h. Durante o período de três a sete horas de teste, observou-se elevação do escore da libido, fato esse ocorrido, provavelmente, pelo aumento da freqüência dos comportamentos pré-copulatórios. Assim, o tempo de uma hora de teste, ou menos, não é suficiente para avaliar e ranquear adequadamente os reprodutores, sendo necessário, maior tempo de teste, como no presente estu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0:00Z</dcterms:created>
  <dc:creator>Administrador</dc:creator>
  <dc:description/>
  <cp:keywords/>
  <dc:language>en-US</dc:language>
  <cp:lastModifiedBy>Administrador</cp:lastModifiedBy>
  <dcterms:modified xsi:type="dcterms:W3CDTF">2006-02-25T20:20:00Z</dcterms:modified>
  <cp:revision>1</cp:revision>
  <dc:subject/>
  <dc:title>UFV / V MCPG / Março-2006/ Veterinária / 203  </dc:title>
</cp:coreProperties>
</file>