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0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ARAÇÕES DE QUATRO TÉCNICAS COPROPARASITOLÓGICAS UTILIZADAS NA ROTINA DO DIAGNÓSTICO PARASITOLÓGIC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ARATO, Evandro Silva (Estudante); COSTA Jr., Jair Duarte da (Estudante); OLIVEIRA, Aécio Carlos (Técnico); SANTOS, Elizabete Bessa (Estudante); ARAÚJO, Jackson Victor de (Orientador); SILVA, Kátia L. (Outro); CAMPOS, Anna E. S.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exames coproparasitológicos são ferramentas de diagnóstico empregadas tanto na medicina quanto na medicina veterinária. Atualmente a técnica de sedimentação de Lutz ou Hoffman, Pons e Janer (HPJ) é o método de eleição para o diagnóstico de endoparasitos intestinais na rotina humana, apresentando até 95% de sensibilidade. Quando solicitado à pesquisa de um parasito em especial, técnicas de flutuação são também utilizadas. Comparar a sensibilidade da técnica de sedimentação HPJ com a das técnicas de flutuação Faust, Sheather e Willis. Foram coletadas 90 amostras de fezes de crianças de 2 a 6 anos, da zona urbana de Viçosa-MG. As amostras foram analisadas pelas técnicas de HPJ, Faust, Sheather e Willis, sempre comparando a técnica de HPJ com uma das técnicas de flutuação. Tais exames foram realizados no Departamento de Veterinária da Universidade Federal de Viçosa. A técnica de HPJ mostrou todos os parasitos visualizados nas técnicas de flutuação com exceção de duas amostras em que o parasito </w:t>
      </w:r>
      <w:r>
        <w:rPr>
          <w:rFonts w:cs="Arial" w:ascii="Arial" w:hAnsi="Arial"/>
          <w:i/>
          <w:iCs/>
        </w:rPr>
        <w:t>Enterobius vermicularis</w:t>
      </w:r>
      <w:r>
        <w:rPr>
          <w:rFonts w:cs="Arial" w:ascii="Arial" w:hAnsi="Arial"/>
        </w:rPr>
        <w:t xml:space="preserve"> foi visualizado pelas técnicas de flutuação e não pelo HPJ. Entretanto em 12 amostras, pelo menos um parasito foi visualizado pelo HPJ e não constatado pelas técnicas de flutuação. A técnica de sedimentação HPJ foi mais sensível para o diagnóstico de endoparasitos que as técnicas de flutuação estuda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0:00Z</dcterms:created>
  <dc:creator>Administrador</dc:creator>
  <dc:description/>
  <cp:keywords/>
  <dc:language>en-US</dc:language>
  <cp:lastModifiedBy>Administrador</cp:lastModifiedBy>
  <dcterms:modified xsi:type="dcterms:W3CDTF">2006-02-25T20:20:00Z</dcterms:modified>
  <cp:revision>1</cp:revision>
  <dc:subject/>
  <dc:title>UFV / V MCPG / Março-2006/ Veterinária / 202  </dc:title>
</cp:coreProperties>
</file>