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/ Veterinária / 201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OLETA DE EMBRIÕES EM GATAS DOMÉSTICAS (</w:t>
      </w:r>
      <w:r>
        <w:rPr>
          <w:rFonts w:cs="Arial" w:ascii="Arial" w:hAnsi="Arial"/>
          <w:b/>
          <w:bCs/>
          <w:i/>
          <w:iCs/>
        </w:rPr>
        <w:t>Felis catus</w:t>
      </w:r>
      <w:r>
        <w:rPr>
          <w:rFonts w:cs="Arial" w:ascii="Arial" w:hAnsi="Arial"/>
          <w:b/>
          <w:bCs/>
        </w:rPr>
        <w:t xml:space="preserve"> L.1758), POR MEIO DE LAVAGEM UTERINA TRANSCORNUAL ADAPTADA, PARA USO POTENCIAL DA TÉCNICA EM FELÍDEOS SILVESTRES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O, Adolfo Lima (Estudante); SANTANA, Marcelo Lopes (Estudante); NASCIMENTO, Vinicio Araujo (Estudante); TOLEDO, Carla Sarkis (Estudante); ALMEIDA, Mônica Rocha (Estudante); PEREIRA, Jana Ancora Lopes (Estudante); VIEIRA, Thais Cristina (Estudante); FREITAS, Luana Maressa (Estudante); BISPO, Charles André Souza (Estudante); PAULA, Tarcizio Antônio Rego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gato doméstico tem sido usado como modelo experimental, no desenvolvimento de biotecnologias da reprodução a serem aplicadas a felídeos silvestres. A transferência de embriões, maturação e fertilização </w:t>
      </w:r>
      <w:r>
        <w:rPr>
          <w:rFonts w:cs="Arial" w:ascii="Arial" w:hAnsi="Arial"/>
          <w:i/>
          <w:iCs/>
        </w:rPr>
        <w:t>in vitro</w:t>
      </w:r>
      <w:r>
        <w:rPr>
          <w:rFonts w:cs="Arial" w:ascii="Arial" w:hAnsi="Arial"/>
        </w:rPr>
        <w:t xml:space="preserve">, congelamento de embriões, indução artificial da atividade ovariana e ovulação são técnicas de reprodução assistida que estão dentro daquelas desenvolvidas e adaptadas para esta espécie. No presente trabalho os hormônios eCG (Gonadotrofina coriônica eqüina) e hCG (Gonadotrofina coriônica humana) foram utilizados no estagio de pós estro do ciclo estral para a indução da atividade ovariana e ovulação respectivamente. Assim, quatro animais (doadoras) utilizaram-se 150UI de eCG via IM seguido da aplicação de 100 UI de hCG 80-84h após. A coleta de embriões foi feita no 6º dia após a cópula, utilizando a técnica de lavagem uterina transcornual adaptada que consiste na exposição e estabilização dos cornos uterinos, através de intervenção cirúrgica (laparotomia). Uma pinça cirúrgica atraumática revestida na sua extremidade por uma gaze estério posicionada na extremidade caudal do corpo do útero cranial a cérvix. Introduziu-se após um cateter na extremidade de cada corno, acoplando-se uma seringa contendo meio lavagem (Talp hepes) em um deles e uma seringa vazia no outro, que foi lentamente injetado por um corno e aspirado no corno oposto, promovendo um fluxo continuo entre os cornos para a coleta dos embriões. Esta técnica foi mais efetiva que técnicas convencionais apresentando todas vantagem da técnica de lavagem transcornual, mostrando-se rápida e atraumática porém adicionalmente não permitiu que o líquido de coleta extravase pela via transcervical, evitando-se a perda de embriões no momento da coleta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19:00Z</dcterms:created>
  <dc:creator>Administrador</dc:creator>
  <dc:description/>
  <cp:keywords/>
  <dc:language>en-US</dc:language>
  <cp:lastModifiedBy>Administrador</cp:lastModifiedBy>
  <dcterms:modified xsi:type="dcterms:W3CDTF">2006-02-25T20:20:00Z</dcterms:modified>
  <cp:revision>1</cp:revision>
  <dc:subject/>
  <dc:title>UFV / V MCPG / Março-2006/ Veterinária / 201  </dc:title>
</cp:coreProperties>
</file>