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0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LASSIFICAÇÃO DOS EVENTOS FISIOLÓGICOS DE TOUROS NELORE (</w:t>
      </w:r>
      <w:r>
        <w:rPr>
          <w:rFonts w:cs="Arial" w:ascii="Arial" w:hAnsi="Arial"/>
          <w:b/>
          <w:bCs/>
          <w:i/>
          <w:iCs/>
        </w:rPr>
        <w:t>Bos taurus indicus) EM REGIME DE MONTA NATUR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Flávio Guiselli (Estudante); GUIMARÃES, José Domingos (Orientador); COSTA, Eduardo Paulino (Professor); OLIBEIRA, Fabricio Albani (Estudante); ACIPRESTE, Amanda Carla (Estudante); BERSANO, Paulo Ricardo O. (Estudante); NETO, Adolfo Lima (Estudante); KONDO, Kris Régia J. (Estudante); NASCIMENTO, Vinicio Araujo (Estudante); MELO, Ferdinan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mportamento sexual exerce um dos mais fortes controles no reino animal e usualmente dá prioridade sobre todas as outras formas de atividade do animal, como alimentação, descanso e sono. Para observação do comportamento sexual, adotou-se o Método do Animal Focal, no qual os touros foram o foco principal durante todo o período. Objetivou-se avaliar e classificar os eventos fisiológicos relacionados ao comportamento sexual em quatro classes de comportamentos. Foram utilizados 14 touros Nelore, todos classificados como aptos à reprodução. As observações foram efetuadas somente no período diurno (das 6:00-18:00h), totalizando 12 horas de teste. Os eventos fisiológicos foram agrupados em quatro classes de comportamentos (identificação, pré-copulatórios, cópula e outros), tornando-se como base os períodos de observação. Durante o período de teste, a classe de comportamentos pré-copulatórios foi a que apresentou maior freqüência (51,84%), seguida das classes de comportamentos de identificação (31,23%), outros comportamentos (15,69%) e comportamento de cópula (1,25%). Quando se comparou a freqüência das classes de comportamentos entre dois períodos de observação (manhã e tarde), verificou-se diferença (P&lt;0,05) para as classes de comportamentos de identificação, pré-copulatórios e outros comportamentos, exceto para a classe de comportamento de cópula. A classe de comportamentos de identificação apresentou maior ocorrência no período da manhã (6:00-12:00h), enquanto as classes de comportamentos pré-copulatórios e outros foram mais freqüentes no período da tarde (12:00-18:00h). Nesse estudo, duas classes de comportamentos destacaram-se: as classes de comportamentos pré-copulatórios, definida principalmente pelos eventos de reflexo de monta (RM), e a classe de comportamentos de identificação com eventos de cheirada e lambida de vulva (CV) e reflexo de Flehmen (RF)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9:00Z</dcterms:created>
  <dc:creator>Administrador</dc:creator>
  <dc:description/>
  <cp:keywords/>
  <dc:language>en-US</dc:language>
  <cp:lastModifiedBy>Administrador</cp:lastModifiedBy>
  <dcterms:modified xsi:type="dcterms:W3CDTF">2006-02-25T20:19:00Z</dcterms:modified>
  <cp:revision>1</cp:revision>
  <dc:subject/>
  <dc:title>UFV / V MCPG / Março-2006/ Veterinária / 200 </dc:title>
</cp:coreProperties>
</file>