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Veterinária / 198  </w:t>
        <w:br/>
        <w:t>_______________________________________________________________</w:t>
      </w:r>
    </w:p>
    <w:p>
      <w:pPr>
        <w:pStyle w:val="NormalWeb"/>
        <w:jc w:val="both"/>
        <w:rPr/>
      </w:pPr>
      <w:r>
        <w:rPr>
          <w:rFonts w:cs="Arial" w:ascii="Arial" w:hAnsi="Arial"/>
          <w:b/>
          <w:bCs/>
        </w:rPr>
        <w:t>AVALIAÇÃO HISTOLÓGICA DA PRÓSTATA DE CÃES - 30 CASOS</w:t>
      </w:r>
      <w:r>
        <w:rPr>
          <w:rFonts w:cs="Arial" w:ascii="Arial" w:hAnsi="Arial"/>
        </w:rPr>
        <w:t xml:space="preserve"> </w:t>
      </w:r>
    </w:p>
    <w:p>
      <w:pPr>
        <w:pStyle w:val="NormalWeb"/>
        <w:jc w:val="both"/>
        <w:rPr>
          <w:rFonts w:ascii="Arial" w:hAnsi="Arial" w:cs="Arial"/>
        </w:rPr>
      </w:pPr>
      <w:r>
        <w:rPr>
          <w:rFonts w:cs="Arial" w:ascii="Arial" w:hAnsi="Arial"/>
        </w:rPr>
        <w:t xml:space="preserve">CRUZEIRO, Rosyane Souza (Estudante); SILVA, João Carlos Pereira (Orientador); MOREIRA, José do Carmo Lopes (Técnico); ALVARENGA, Fábio Médici (Estudante); BRIZZOTTI, Mariliane (Estudante); COSTA, Manuella Carvalho (Estudante) </w:t>
      </w:r>
    </w:p>
    <w:p>
      <w:pPr>
        <w:pStyle w:val="NormalWeb"/>
        <w:jc w:val="both"/>
        <w:rPr>
          <w:rFonts w:ascii="Arial" w:hAnsi="Arial" w:cs="Arial"/>
        </w:rPr>
      </w:pPr>
      <w:r>
        <w:rPr>
          <w:rFonts w:cs="Arial" w:ascii="Arial" w:hAnsi="Arial"/>
        </w:rPr>
        <w:t xml:space="preserve">A próstata é a única glândula sexual acessória no macho da espécie canina, que assim como os homens são os únicos mamíferos acometidos naturalmente por processos patológicos na próstata. As anormalidades dessa glândula são freqüentes na espécie canina, sendo maior a incidência em animais idosos e não castrados e a maioria delas está associada com prostatomegalia. As patologias de próstata incluem hiperplasia, prostatite aguda ou crônica, abscesso, cisto prostático e neoplasias. Com o objetivo de realizar a descrição histopatológica das patologias da próstata canina, foram utilizados 30 cães com peso, idade e raças diversas. Fragmentos da porção medial da próstata foram fixados em formol tamponado a 10%, desidratados em concentrações crescentes de álcoois, diafanizados em xilol, incluídos em parafina, cortados a 5 µm em micrótomo rotativo e corados por hematoxilina e eosina, para posterior análise microscópica. Dos 30 cães utilizados, 13 (43,3%) apresentaram evidências de hiperplasia prostática benigna, 12 (40,0%) apresentaram prostatite, um (3,3%) cão apresentou cisto prostático, sendo que em cinco (16,6%) casos houve a associação de duas patologias. Nove (30,0%) animais apresentaram suas próstatas sem nenhuma evidência histopatológica destas afecções. As patologias da próstata são consideradas afecções distintas com sinais clínicos semelhantes, sendo necessária a utilização de métodos mais específicos de diagnóstico para identificar a patologia presente a fim de fornecer o prognóstico e a conduta terapêutica mais adequada. (CAPES) </w:t>
      </w:r>
      <w:r>
        <w:br w:type="page"/>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18:00Z</dcterms:created>
  <dc:creator>Administrador</dc:creator>
  <dc:description/>
  <cp:keywords/>
  <dc:language>en-US</dc:language>
  <cp:lastModifiedBy>Administrador</cp:lastModifiedBy>
  <dcterms:modified xsi:type="dcterms:W3CDTF">2006-02-25T20:19:00Z</dcterms:modified>
  <cp:revision>1</cp:revision>
  <dc:subject/>
  <dc:title>UFV / V MCPG / Março-2006/ Veterinária / 198  </dc:title>
</cp:coreProperties>
</file>