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197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AVALIAÇÃO DO MÉTODO FAMACHA COMO ESTRATÉGIA AUXILIAR NO CONTROLE DO PARASITA </w:t>
      </w:r>
      <w:r>
        <w:rPr>
          <w:rFonts w:cs="Arial" w:ascii="Arial" w:hAnsi="Arial"/>
          <w:b/>
          <w:bCs/>
          <w:i/>
          <w:iCs/>
        </w:rPr>
        <w:t>Haemonchus contortus</w:t>
      </w:r>
      <w:r>
        <w:rPr>
          <w:rFonts w:cs="Arial" w:ascii="Arial" w:hAnsi="Arial"/>
          <w:b/>
          <w:bCs/>
        </w:rPr>
        <w:t xml:space="preserve"> EM OVINOS NO MUNICÍPIO DE MANOEL VITORINO-B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A, Janice Piazzi (Estudante); RIBEIRO FILHO, José Dantas (Orientador); PEREIRA, Francisco José Cavalcante (Outro); FREITAS, Bruna Waddington (Estudante); VIEIRA, Thaís Cristina (Estudante); GIMENES, Angélica Misailidis (Estudante); BORGES, Morgana Cardoso Brasileir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o semi-árido nordestino a ovino e caprinocultura desempenha importante papel econômico. Dentre os fatores que interferem na produção de pequenos ruminantes, as helmintoses ocupam grande destaque, principalmente os nematóides gastrintestinais. Em ovinos e caprinos, estudos têm demonstrado a resistência de </w:t>
      </w:r>
      <w:r>
        <w:rPr>
          <w:rFonts w:cs="Arial" w:ascii="Arial" w:hAnsi="Arial"/>
          <w:i/>
          <w:iCs/>
        </w:rPr>
        <w:t>Haemonchus contortus</w:t>
      </w:r>
      <w:r>
        <w:rPr>
          <w:rFonts w:cs="Arial" w:ascii="Arial" w:hAnsi="Arial"/>
        </w:rPr>
        <w:t xml:space="preserve"> aos antihelminticos disponíveis no mercado, o que tem se tornado um grave problema. Van Wyk et al. (1997) associaram os valores de hematócrito com diferentes colorações da conjuntiva ocular, introduzindo o método Famacha. Esse método foi desenvolvido com a finalidade identificar clinicamente animais resistentes e sensíveis às infecções parasitárias, otimizando o tratamento de forma seletiva a campo, racionalizando o uso de compostos antiparasitários. O presente estudo teve como objetivo avaliar a utilização do método Famacha em ovinos, através da mensuração do hematócrito e contagem de ovos de helmintos por grama de fezes (OPG), procurando identificar sua eficácia. Foram utilizadas 100 ovelhas adultas, da raça texel e santa inês, de um único rebanho, criados semi-extensivamente e vermifugados a cada 30 dias. Os animais pertenciam à fazenda Lagoa Comprida no município de Manoel Vitorino – BA. Foram avaliados o hematócrito, OPG pela técnica de McMaster modificada, cultura e identificação de larvas. Três observadores fixos avaliaram a coloração da mucosa dos animais segundo o método Famacha. Os dados foram submetidos à análise de regressão linear. Não houve correlação entre o método Famacha e a contagem de ovos de helmintos por grama de fezes (OPG), o mesmo ocorreu entre o método Famacha e os valores do hematócrito. Diante do exposto, não foi possível estabelecer análise de regressão linear. Na coprocultura os gêneros mais prevalentes foram </w:t>
      </w:r>
      <w:r>
        <w:rPr>
          <w:rFonts w:cs="Arial" w:ascii="Arial" w:hAnsi="Arial"/>
          <w:i/>
          <w:iCs/>
        </w:rPr>
        <w:t>Haemonchus</w:t>
      </w:r>
      <w:r>
        <w:rPr>
          <w:rFonts w:cs="Arial" w:ascii="Arial" w:hAnsi="Arial"/>
        </w:rPr>
        <w:t xml:space="preserve">(56,80%), </w:t>
      </w:r>
      <w:r>
        <w:rPr>
          <w:rFonts w:cs="Arial" w:ascii="Arial" w:hAnsi="Arial"/>
          <w:i/>
          <w:iCs/>
        </w:rPr>
        <w:t>Trichostrongylus</w:t>
      </w:r>
      <w:r>
        <w:rPr>
          <w:rFonts w:cs="Arial" w:ascii="Arial" w:hAnsi="Arial"/>
        </w:rPr>
        <w:t xml:space="preserve">(39,07%) e </w:t>
      </w:r>
      <w:r>
        <w:rPr>
          <w:rFonts w:cs="Arial" w:ascii="Arial" w:hAnsi="Arial"/>
          <w:i/>
          <w:iCs/>
        </w:rPr>
        <w:t>Strongyloides</w:t>
      </w:r>
      <w:r>
        <w:rPr>
          <w:rFonts w:cs="Arial" w:ascii="Arial" w:hAnsi="Arial"/>
        </w:rPr>
        <w:t xml:space="preserve">(4,13%). Nas condições que esse estudo foi realizado, conclui-se que o método Famacha mostrou-se ineficiente como alternativa no controle de </w:t>
      </w:r>
      <w:r>
        <w:rPr>
          <w:rFonts w:cs="Arial" w:ascii="Arial" w:hAnsi="Arial"/>
          <w:i/>
          <w:iCs/>
        </w:rPr>
        <w:t>H. contortus</w:t>
      </w:r>
      <w:r>
        <w:rPr>
          <w:rFonts w:cs="Arial" w:ascii="Arial" w:hAnsi="Arial"/>
        </w:rPr>
        <w:t xml:space="preserve"> em ovinos, sinalizando que mais estudos devem ser realiz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18:00Z</dcterms:created>
  <dc:creator>Administrador</dc:creator>
  <dc:description/>
  <cp:keywords/>
  <dc:language>en-US</dc:language>
  <cp:lastModifiedBy>Administrador</cp:lastModifiedBy>
  <dcterms:modified xsi:type="dcterms:W3CDTF">2006-02-25T20:18:00Z</dcterms:modified>
  <cp:revision>1</cp:revision>
  <dc:subject/>
  <dc:title>UFV / V MCPG / Março-2006/ Veterinária / 197 </dc:title>
</cp:coreProperties>
</file>