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196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O FUNGO ENTOMOPATOGENO </w:t>
      </w:r>
      <w:r>
        <w:rPr>
          <w:rFonts w:cs="Arial" w:ascii="Arial" w:hAnsi="Arial"/>
          <w:b/>
          <w:bCs/>
          <w:i/>
          <w:iCs/>
        </w:rPr>
        <w:t>Beauveria bassiana</w:t>
      </w:r>
      <w:r>
        <w:rPr>
          <w:rFonts w:cs="Arial" w:ascii="Arial" w:hAnsi="Arial"/>
          <w:b/>
          <w:bCs/>
        </w:rPr>
        <w:t xml:space="preserve"> EM APRESENTAÇAO GRANULADA COMO AGENTE REGULADOR BIOLÓGICO DE </w:t>
      </w:r>
      <w:r>
        <w:rPr>
          <w:rFonts w:cs="Arial" w:ascii="Arial" w:hAnsi="Arial"/>
          <w:b/>
          <w:bCs/>
          <w:i/>
          <w:iCs/>
        </w:rPr>
        <w:t>Alphitobius diaperinus</w:t>
      </w:r>
      <w:r>
        <w:rPr>
          <w:rFonts w:cs="Arial" w:ascii="Arial" w:hAnsi="Arial"/>
          <w:b/>
          <w:bCs/>
        </w:rPr>
        <w:t xml:space="preserve"> (COLEOPTERA: TENEBRINIONIDAE) EM INSTALAÇOES DE AVES DE POSTUR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AVIDES, Javier Antonio (Estudante); MEJÍA, Alejandra Catalina (Estudante); PÉREZ , Myriam (Outro); VILLEGAS, Jaramillo Rodolfo (Outro); PATARROYO, Salcedo Joaquin Hernan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ou-se a ação do fungo entomopatógeno </w:t>
      </w:r>
      <w:r>
        <w:rPr>
          <w:rFonts w:cs="Arial" w:ascii="Arial" w:hAnsi="Arial"/>
          <w:i/>
          <w:iCs/>
        </w:rPr>
        <w:t>Beauveria bassiana</w:t>
      </w:r>
      <w:r>
        <w:rPr>
          <w:rFonts w:cs="Arial" w:ascii="Arial" w:hAnsi="Arial"/>
        </w:rPr>
        <w:t xml:space="preserve"> em forma granulada para o controle do </w:t>
      </w:r>
      <w:r>
        <w:rPr>
          <w:rFonts w:cs="Arial" w:ascii="Arial" w:hAnsi="Arial"/>
          <w:i/>
          <w:iCs/>
        </w:rPr>
        <w:t>Alphitobius diaperinus</w:t>
      </w:r>
      <w:r>
        <w:rPr>
          <w:rFonts w:cs="Arial" w:ascii="Arial" w:hAnsi="Arial"/>
        </w:rPr>
        <w:t xml:space="preserve"> (Panzeer, 1797), determinando a resposta do fungo obtida em porcentagem de mortalidade de larvas e adultos submetidos a temperatura de 21 °C e umidade relativa de 75% durante 100 dias. O objetivo do trabalho foi estabelecer o uso dos fungos entomopatógenos como uma alternativa de manejo integrado que não prejudique o ambiente, econômica e com ótima capacidade de controle de insetos praga como o </w:t>
      </w:r>
      <w:r>
        <w:rPr>
          <w:rFonts w:cs="Arial" w:ascii="Arial" w:hAnsi="Arial"/>
          <w:i/>
          <w:iCs/>
        </w:rPr>
        <w:t>Alphitobius diaperinus</w:t>
      </w:r>
      <w:r>
        <w:rPr>
          <w:rFonts w:cs="Arial" w:ascii="Arial" w:hAnsi="Arial"/>
        </w:rPr>
        <w:t>, artrópode de freqüente apresentação na indústria avicola e vetor de muitas doenças de aves. Neste trabalho se evidenciou a presença do fungo nas duas primeiras semanas com maior efeito entre os dias 15-40 para larvas e de 10 a 30 dias para adultos, com mortalidades larvária de 19,33 % (1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onídios por metro quadrado), 12,66 % (1,5x 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.o.m.c) 6,8 % (2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.p.m.c) e uma mortalidade de adultos de 56,33 % (1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onídios por metro quadrado), 65,83 %(1,5x 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.p.m.c), 85,5 % (2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c.p.m.c), além disso permite identificar fatores que incidem na mortalidade de </w:t>
      </w:r>
      <w:r>
        <w:rPr>
          <w:rFonts w:cs="Arial" w:ascii="Arial" w:hAnsi="Arial"/>
          <w:i/>
          <w:iCs/>
        </w:rPr>
        <w:t>Alphitobius diaperinus</w:t>
      </w:r>
      <w:r>
        <w:rPr>
          <w:rFonts w:cs="Arial" w:ascii="Arial" w:hAnsi="Arial"/>
        </w:rPr>
        <w:t xml:space="preserve"> nas diferentes concentrações do fungo através do tempo como umidade, temperatura e agentes externos, considerando as mortalidades dos grupos controle, larvas 9,83 %, adultos 50,66 %. Este estudo confirma que o fungo tem reduzido efeito comparado com outros trabalhos. Considera se necessário um maior número de repetições na aplicação do produto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8:00Z</dcterms:created>
  <dc:creator>Administrador</dc:creator>
  <dc:description/>
  <cp:keywords/>
  <dc:language>en-US</dc:language>
  <cp:lastModifiedBy>Administrador</cp:lastModifiedBy>
  <dcterms:modified xsi:type="dcterms:W3CDTF">2006-02-25T20:18:00Z</dcterms:modified>
  <cp:revision>1</cp:revision>
  <dc:subject/>
  <dc:title>UFV / V MCPG / Março-2006/ Veterinária / 196  </dc:title>
</cp:coreProperties>
</file>