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194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EFICÁCIA DO MEDIDOR PORTÁTIL DE GLICOSE NA MENSURAÇÃO DA GLICOSE SANGÜÍNEA EM BOVIN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 FILHO, José Dantas (Orientador); MIGUEL, Maria Carolina Vilani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bovinos a glicemia é mensurada pelo método laboratorial de oxidação da glicose. Esses métodos laboratoriais são demorados e podem ocorrer resultados errôneos. O medidor portátil de glicose é um método quantitativo, rápido e eficaz para a mensuração da glicose sangüínea em humano. Esse medidor utiliza sangue total sem anticoagulante, embora leia também plasma fluoretado. A hipoglicemia é um dos mais freqüentes transtornos metabólicos observados em bezerros. A fluidoterapia com soluções eletrolíticas balanceadas é essencial para a recuperação desses pacientes. Este artigo visa relatar a eficácia do medidor portátil de glicose (One touch ultra-Johnson e Johnson) na mensuração da glicose sangüínea em bovinos jovens. Utilizou-se 40 animais da espécie bovina de zero a 52 semanas de idade (16 machos e 24 fêmeas) clinicamente sadios. De cada animal foram colhidas três alíquotas de sangue. Uma para o método colorimétrico colhida em frascos vacutainer contendo fluoreto e duas para o medidor portátil de glicose. Para as análises pelo medidor portátil de glicose, o sangue foi colhido em frascos sem anticoagulante e com EDTA. Foram distribuídos em três grupos: grupo MC (método colorimétrico), grupo MPGS-SA (medidor portátil de glicose sangüínea com sangue colhido sem anticoagulante), MPGS-EDTA (medidor portátil de glicose sangüínea com sangue colhido com anticoagulante). Os dados foram submetidos à análise de regressão linear. A mensuração da glicose sangüínea no MPGS em amostras com EDTA apresentou valores mais precisos (r2=0,75; p&lt;0,001) quando correlacionados com os valores do método colorimétrico padrão, sendo expresso pela equação 43,0002 + 0,594659X. A mensuração da glicose sangüínea no MPGS em amostras sem anticoagulante, fornece valores menos precisos (r2=0,46; p&lt;0,001), quando correlacionados com os valores do método colorimétrico padrão, sendo expresso pela equação 53,5382 + 0,450905X. Pode-se concluir que o medidor portátil de glicose sangüínea mostrou-se eficiente e prático na mensuração da glicose sangüínea em bezerros.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17:00Z</dcterms:created>
  <dc:creator>Administrador</dc:creator>
  <dc:description/>
  <cp:keywords/>
  <dc:language>en-US</dc:language>
  <cp:lastModifiedBy>Administrador</cp:lastModifiedBy>
  <dcterms:modified xsi:type="dcterms:W3CDTF">2006-02-25T20:17:00Z</dcterms:modified>
  <cp:revision>1</cp:revision>
  <dc:subject/>
  <dc:title>UFV / V MCPG / Março-2006/ Veterinária / 194  </dc:title>
</cp:coreProperties>
</file>