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193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LTERAÇÕES NA MATRIZ EXTRACELULAR DO RIM DE CÃES NATURALMENTE INFECTADOS POR </w:t>
      </w:r>
      <w:r>
        <w:rPr>
          <w:rFonts w:cs="Arial" w:ascii="Arial" w:hAnsi="Arial"/>
          <w:b/>
          <w:bCs/>
          <w:i/>
          <w:iCs/>
        </w:rPr>
        <w:t>Leishmania (L.) chagas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DO, Kris Régia Juliani (Estudante); BERSANO, Paulo Ricardo de Oliveira (Estudante); MELO, Ferdinan Almeida (Estudante); LOPES, Flávio Guiselli (Estudante); OLIVEIRA, Fabrício Albani (Estudante); VARGAS V. Marlene Isabel (Orientador); LIMA, Tiago Barbalho (Estudante); MORAES, Fábio Pires de (Estudante); VALENTE, Fabrício Luciani (Estudante); ABREU-SILVA, Ana Lúci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adesão de microorganismos à superfície da célula do hospedeiro é um passo importante para o estabelecimento de uma infecção e, normalmente, esta adesão é mediada por proteínas de superfície. Estudos mostram que a pele exerce um importante papel nessa interação, funcionando como uma potente barreira e secretando substâncias biologicamente ativas que protegem o organismo da ação de agentes agressores. Na leishmaniose viscerocutânea canina essa barreira se torna ineficaz, devido à produção de enzimas que degradam a matriz extracelular alterando a estrutura tecidual permitindo a disseminação da doença. A pesquisa objetivou analisar as alterações da matriz extracelular no rim de cães naturalmente infectados por </w:t>
      </w:r>
      <w:r>
        <w:rPr>
          <w:rFonts w:cs="Arial" w:ascii="Arial" w:hAnsi="Arial"/>
          <w:i/>
          <w:iCs/>
        </w:rPr>
        <w:t xml:space="preserve">Leishmania (L.) chagasi </w:t>
      </w:r>
      <w:r>
        <w:rPr>
          <w:rFonts w:cs="Arial" w:ascii="Arial" w:hAnsi="Arial"/>
        </w:rPr>
        <w:t xml:space="preserve">e assim, compreender a patogênese da leishmaniose visceral. Durante o período de agosto de 2003 a julho de 2004 foram avaliados 20 cães provenientes da Ilha de São Luís capturados pelo Centro de Controle de Zoonoses - CCZ/MA, com sinais clínicos e soropositivos para leishmaniose canina através da Reação de Imunofluorescência Indireta (RIFI). Foi usada a técnica de histoquímica Método do Picrus Sirius Red para a análise das alterações do colágeno. Os resultados mostraram que a </w:t>
      </w:r>
      <w:r>
        <w:rPr>
          <w:rFonts w:cs="Arial" w:ascii="Arial" w:hAnsi="Arial"/>
          <w:i/>
          <w:iCs/>
        </w:rPr>
        <w:t xml:space="preserve">Leishmania (L.) chagasi </w:t>
      </w:r>
      <w:r>
        <w:rPr>
          <w:rFonts w:cs="Arial" w:ascii="Arial" w:hAnsi="Arial"/>
        </w:rPr>
        <w:t xml:space="preserve">induz alterações na matriz extracelular do rim de cães naturalmente infectados. O colágeno tipo III é gradativamente substituído por colágeno do tipo I. A análise das lesões encontradas mostrou como principais alterações, infiltrado inflamatório difuso, glomérulos hipoplásicos e presença de cilindros hialinos. Conclui-se através desta pesquisa que a semelhança do que ocorre na matriz extracelular da derme e fígado, também ocorrem alterações no colágeno da matriz do rim de cães naturalmente infectados por </w:t>
      </w:r>
      <w:r>
        <w:rPr>
          <w:rFonts w:cs="Arial" w:ascii="Arial" w:hAnsi="Arial"/>
          <w:i/>
          <w:iCs/>
        </w:rPr>
        <w:t xml:space="preserve">Leishmania (L.) chagasi 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7:00Z</dcterms:created>
  <dc:creator>Administrador</dc:creator>
  <dc:description/>
  <cp:keywords/>
  <dc:language>en-US</dc:language>
  <cp:lastModifiedBy>Administrador</cp:lastModifiedBy>
  <dcterms:modified xsi:type="dcterms:W3CDTF">2006-02-25T20:17:00Z</dcterms:modified>
  <cp:revision>1</cp:revision>
  <dc:subject/>
  <dc:title>UFV / V MCPG / Março-2006/ Veterinária / 193 </dc:title>
</cp:coreProperties>
</file>