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188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ISTOLOGIA DO INTESTINO DELGADO DA CAPIVARA </w:t>
      </w:r>
      <w:r>
        <w:rPr>
          <w:rFonts w:cs="Arial" w:ascii="Arial" w:hAnsi="Arial"/>
          <w:b/>
          <w:bCs/>
          <w:i/>
          <w:iCs/>
        </w:rPr>
        <w:t>hydrochoerus hydrochaeris</w:t>
      </w:r>
      <w:r>
        <w:rPr>
          <w:rFonts w:cs="Arial" w:ascii="Arial" w:hAnsi="Arial"/>
          <w:b/>
          <w:bCs/>
        </w:rPr>
        <w:t xml:space="preserve"> LINNAEUS, 1766 (MAMMALIA, RODENTIA, HYDROCHAERIDA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UES, Sirlene Souza (Estudante); FONSECA, Cláudio César (Orientador); De PAULA, Tarcísio Antônio Rego (Professor); NEVES, Clóvis Andrade (Professor); Das NEVES, Marco Túlio David (Professor); PEIXOTO, Juliano Voga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estudo histológico e morfométrico do intestino delgado de capivaras </w:t>
      </w:r>
      <w:r>
        <w:rPr>
          <w:rFonts w:cs="Arial" w:ascii="Arial" w:hAnsi="Arial"/>
          <w:i/>
          <w:iCs/>
        </w:rPr>
        <w:t>Hydrochoerus hydrochaeris</w:t>
      </w:r>
      <w:r>
        <w:rPr>
          <w:rFonts w:cs="Arial" w:ascii="Arial" w:hAnsi="Arial"/>
        </w:rPr>
        <w:t xml:space="preserve"> adultas foi desenvolvido neste trabalho, enfatizando particularidades do duodeno, do jejuno e do íleo. Fragmentos das porções cranial, média e caudal de cada segmento do intestino delgado foram coletados, submetidos ao processamento histológico rotineiro e corados pelas técnicas de Hematoxilina-Eosina e Alcian Blue- Ácido Periódico de Schiff. O intestino delgado da capivara é semelhante ao da maioria dos mamíferos quanto à sua estrutura histológica, sendo constituído pelas camadas mucosa, submucosa, muscular e serosa. Não houve diferença significativa na espessura dessas camadas entre os segmentos intestinais. Pregas espessas e ramificadas foram encontradas ao longo do intestino delgado, sendo mais desenvolvidas no duodeno. Foram observados vilos digitiformes e com outras formas, inclusive ramificados, além de uma borda estriada espessa. Glândulas de Brünner foram vistas na porção cranial do duodeno, distribuídas na submucosa e na região basal da mucosa, assim como numerosas células caliciformes ao longo do intestino delgado, ambas apresentando glicoconjugados ácidos e neutros. Várias células de defesa foram encontradas no conjuntivo da lâmina própria e da submucosa, principalmente linfócitos, difusos ou formando nódulos linfóides, os quais às vezes se associam formando placas, particularmente na porção caudal do íleo. Também foram detectadas células de Paneth e células enteroendócrin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15:00Z</dcterms:created>
  <dc:creator>Administrador</dc:creator>
  <dc:description/>
  <cp:keywords/>
  <dc:language>en-US</dc:language>
  <cp:lastModifiedBy>Administrador</cp:lastModifiedBy>
  <dcterms:modified xsi:type="dcterms:W3CDTF">2006-02-25T20:15:00Z</dcterms:modified>
  <cp:revision>1</cp:revision>
  <dc:subject/>
  <dc:title>UFV / V MCPG / Março-2006/ Veterinária / 188  </dc:title>
</cp:coreProperties>
</file>