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Nutrição e Saúde / 185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DOS HÁBITOS ALIMENTARES SOBRE A INGESTÃO DIETÉTICA DE PRÉ-ESCOLARES ATENDIDOS EM SERVIÇOS PÚBLICOS DE SAÚDE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iadne Barbosa do Nascimento Einloft (Estudante); Ana Augusta Monteiro Cavalcante (Outro); Adelson Luiz Araújo Tinôco (Orientador); Rosângela Minardi Mitre Cotta (Professor); Rita de Cássia Lanes Ribeiro (Professor); Conceição Angelina dos Santos Pereira (Professor); Sylvia do Carmo Castro Franceschini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izar a influência dos hábitos alimentares sobre a ingestão dietética de pré-escolares assistidos pelos serviços de nutrição da rede pública municipal de saúde de Viçosa, Minas Gerais. Identificou-se a ingestão dietética por meio da aplicação de questionário de freqüência de consumo alimentar e recordatório 24 horas, comparada a AMDR (Taxa de Distribuição Aceitável de Macronutrientes), a EER (Necessidade Estimada de Energia) e à prevalência de inadequação de micronutrientes (EAR). Utilizou-se o software Diet Pro4 na análise dos alimentos e Teste t - Student para verificar diferenças entre as médias do consumo de energia e nutrientes, segundo sexo. Análise estatística foi realizada com o software Epi-Info (6.04) com nível de nulidade 5%. A ingestão habitual de nutrientes foi significantemente diferente e maior entre os meninos (p&lt;0,001). Prevalências de inadequação foram encontradas para vitaminas A e C (96,6 e 36,8%) e minerais ferro e zinco (13,2% e 99,4%). A energia média consumida excedeu a EER no grupo (p&lt;0,0001) e a energia proveniente dos macronutrientes mostrou maior proporção em ambas às faixas etárias, com valores abaixo do mínimo para lipídio. Alimentos mais consumidos foram feijão, frango, arroz, angu, couve, banana e óleo. A dieta forneceu energia excedente à recomendação para a maioria do grupo. Os resultados demonstraram importantes riscos de inadequação para micronutrientes, essenciais para promover o crescimento saudável e prevenir a morbimortalidade, colocando em risco a saúde das crianças.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12:00Z</dcterms:created>
  <dc:creator>Administrador</dc:creator>
  <dc:description/>
  <cp:keywords/>
  <dc:language>en-US</dc:language>
  <cp:lastModifiedBy>Administrador</cp:lastModifiedBy>
  <dcterms:modified xsi:type="dcterms:W3CDTF">2006-02-25T20:12:00Z</dcterms:modified>
  <cp:revision>1</cp:revision>
  <dc:subject/>
  <dc:title>UFV / V MCPG / Março-2006/ Nutrição e Saúde / 185  </dc:title>
</cp:coreProperties>
</file>