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V MCPG / Março-2006/ Nutrição e Saúde / 184  </w:t>
        <w:br/>
        <w:t>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FATORES DE RISCO PARA DISLIPIDEMIA EM ADOLESCENTES ATENDIDOS NO PROGRAMA DE ATENÇÃO À SAÚDE DO ADOLESCENTE (PROASA) DE VIÇOSA-MG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RIA, Eliane Rodrigues de (Estudante); FRANCESCHINI, Sylvia do Carmo Castro (Professor); PELÚZIO, Maria do Carmo Gouveia (Professor); PRIORE, Silvia Eloiza (Orientador)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ilo de vida, história familiar e composição corporal são alguns dos fatores que podem interferir no perfil lipídico. Objetivou-se analisar a relação entre perfil lipídico alterado, estilo de vida inadequado, história familiar e composição corporal em adolescentes atendidos no PROASA. Coletaram-se dados de 184 prontuários, sendo 71% do sexo feminino; referentes ao primeiro exame lipídico (colesterol total-CT, triglicerídeos-TG e as frações c-LDL e c-HDL), sendo os pontos de corte para dislipidemias, os preconizados pela Sociedade Brasileira de Cardiologia, 2001. A estatística utilizada foi o teste de qui-quadrado, Mann-Whitney e de Kruskal-Wallis, sendo p&lt;0,05. Em relação ao estado nutricional, 8%, 42% e 50%, apresentavam, respectivamente, baixo peso (BP), eutrofia (EU) e risco de sobrepeso ou sobrepeso (RS/SP), segundo o CDC, 2000. Em relação à composição corporal, 89% e 63% estavam com gordura corporal acima do desejado, respectivamente, para os sexos feminino e masculino, segundo Durnin, 1967. Encontrou-se 61% com níveis lipídicos inadequados, sendo o percentual mais elevado para o CT, com 46%, seguido do c-LDL com 41,5 %. Da história familiar eles apresentaram: 68%, 60%, 58%, 55%, 36% de hipertensão arterial, obesidade, hipercolesterolemia, diabetes, doenças cardiovasculares, respectivamente. Analisou-se a freqüência mensal de alimentos ricos em gordura saturada, não encontrando diferença significante. Em relação à atividade física, 68,5% praticavam algum tipo de atividade, sendo a mediana de 3 horas semanais, também não foi estatisticamente significante. Para TG alto encontrou-se diferença significante (p=0,009), sendo RS/SP&gt;EU&gt;BP. Para o c-LDL, os adolescentes com história familiar para doenças cardiovasculares apresentaram diferenças significantes e maiores (p=0,006). Nos adolescentes estudados, o estado nutricional e a história familiar interferiram mais no perfil lipídico. A alta prevalência de alterações lipídicas justifica a necessidade de uma intervenção constante junto aos adolescentes com perfil lipídico alterado, reforçando a importância de programas específicos de atenção à saúde do adolescente. (PET/CAPES) 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20:10:00Z</dcterms:created>
  <dc:creator>Administrador</dc:creator>
  <dc:description/>
  <cp:keywords/>
  <dc:language>en-US</dc:language>
  <cp:lastModifiedBy>Administrador</cp:lastModifiedBy>
  <dcterms:modified xsi:type="dcterms:W3CDTF">2006-02-25T20:10:00Z</dcterms:modified>
  <cp:revision>1</cp:revision>
  <dc:subject/>
  <dc:title>UFV / V MCPG / Março-2006/ Nutrição e Saúde / 184  </dc:title>
</cp:coreProperties>
</file>