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Nutrição e Saúde / 18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DA DESNUTRIÇÃO OBSERVADA EM PACIENTES INTERNADOS EM UM HOSPITAL,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LIVEIRA, Renata Maria Souza Oliveira (Estudante); CARVALHO, Aline Ladeira (Outro); FIRMINO, Heloisa Helena (Outro); ALFENAS, Rita de Cássia Gonçalves (Professor); PRIORE, Silvia Eloíz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snutrição é fator agravante no paciente crítico, por induzir a importante redução da massa celular corporal, comprometendo as funções respiratórias. Considerando-se a alta incidência de pneumopatias neste hospital, e o agravamento de outros quadros patológicos em decorrência da desnutrição, justifica-se a investigação do quadro. Objetivos: Verificar a prevalência de desnutrição, em pacientes clínicos e cirúrgicos, bem como identificar indivíduos em risco nutricional. Metodologia: A amostra foi composta por 213 pacientes internados neste hospital no período de 3 meses (jan. a mar.), admitidos tanto pelo SUS, quanto por convênios e particulares, excluindo-se apenas as crianças, gestantes e pacientes ortopédicos. A avaliação foi realizada através de questionário de Avaliação Subjetiva Global. O peso foi aferido através de balança tipo domiciliar nos pacientes que conseguiam deambular. Nos acamados, estimou-se a altura e peso a partir da altura do joelho. Foram classificados como pacientes em risco nutricional aqueles que apresentavam algum fator predisponente à desnutrição como: perda de peso considerável, patologias relacionadas com aumento do catabolismo e presença de sinais clínicos característico da desnutrição.Resultados: Encontrou-se uma prevalência de 16% de desnutrição, enquanto que 17 % dos pacientes encontravam-se em risco nutricional e 67% eutróficos. As porcentagens de desnutrição encontradas para Particulares/Convênios (85%) e SUS (88%) não apresentam diferenças estatisticamente significantes, porém o grau de desnutrição encontrado variou, sendo que apenas no SUS foram encontrados desnutridos graves. Em relação às enfermidades associadas com a desnutrição, encontrou-se uma prevalência de desnutrição maior entre os diagnósticos de pneumopatias (40%) e neoplasias (21%), entretanto esta associação não foi estatisticamente significante para p&lt;0,05. Conclusão: A desnutrição está presente em porcentagem considerável entre os pacientes estudados. A porcentagem de pacientes em risco de desnutrição alerta para a necessidade do cuidado nutricional, afim de que estes pacientes não cheguem à desnutrição, dificultando a terapêutica e aumentando o tempo de intern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9:00Z</dcterms:created>
  <dc:creator>Administrador</dc:creator>
  <dc:description/>
  <cp:keywords/>
  <dc:language>en-US</dc:language>
  <cp:lastModifiedBy>Administrador</cp:lastModifiedBy>
  <dcterms:modified xsi:type="dcterms:W3CDTF">2006-02-25T20:09:00Z</dcterms:modified>
  <cp:revision>1</cp:revision>
  <dc:subject/>
  <dc:title>UFV / V MCPG / Março-2006/ Nutrição e Saúde / 182  </dc:title>
</cp:coreProperties>
</file>