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Nutrição e Saúde / 180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FATORES DE RISCO PARA O DÉFICIT ESTATURAL EM CRIANÇAS DE 6 A 8 ANOS, NO MUNICÍPIO DE GOVERNADOR VALADARES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zia Araujo Vieira Almeida (Estudante); Angélica Heringer Rezende (Estudante); Rosângela Minardi Mitre Cotta (Professor); Sylvia do Carmo Castro Franceschini (Professor); Silvia Eloiza Prior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caracterização das condições nutricionais infantis possibilita o estabelecimento de diagnósticos para formulação de atividades estratégicas de promoção e recuperação da saúde. A antropometria de escolares tem sido utilizada na avaliação destas condições. O objetivo deste trabalho foi investigar a prevalência do déficit estatural e os fatores de risco associados. Foram avaliadas 4379 crianças na faixa etária de 6 a 8 anos, de 63 escolas públicas e particulares do município de Governador Valadares-MG. O índice antropométrico altura para idade &lt; - 2 escores Z foi considerado na classificação do déficit estatural. Do total de escolares, 98 (2,26%) apresentaram déficit estatural.. Foi selecionado um grupo de estudo tipo caso-controle para investigação de fatores associados, a partir da aplicação de um questionário com os pais das crianças sobre a situação socioeconômica, condições de nascimento, aleitamento materno e alimentação atual da criança. Este grupo foi constituído de 31 crianças com déficit estatural e seus pares eutróficos. Os fatores de risco para o déficit estatural foram: escolaridade materna &lt;= 5 anos de estudo (OR=3,64; IC=1,10-9,92; p=0,02); consumo de hortaliças e leite menos de cinco vezes na semana (OR=3,49; IC=1,06-11,82; p=0,02 e OR=3,98; IC=1,20-13,57; p=0,01 respectivamente); consumo de calorias extras mais de cinco vezes na semana (OR=3,66; IC=1,08-12,80; p=0,02); densidade familiar &gt; 2,0 (OR=5,98; IC=1,76-21,09; p&lt;0,01); desmame &lt; 12 meses (OR=7,52; IC=1,78-34,46; p&lt;0,01). Dos fatores de risco identificados, alguns se relacionam às condições socioeconômicas desfavoráveis como a menor escolaridade materna, importante condicionante da saúde infantil e elevada densidade familiar, indicador de menor poder aquisitivo; outros se referem ao aspecto alimentar, seja pelo menor acesso a alimentos saudáveis ou a informações nutricionais. A identificação destes fatores possibilita o direcionamento de ações em nutrição e saúde específicas a este grupo populacional.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07:00Z</dcterms:created>
  <dc:creator>Administrador</dc:creator>
  <dc:description/>
  <cp:keywords/>
  <dc:language>en-US</dc:language>
  <cp:lastModifiedBy>Administrador</cp:lastModifiedBy>
  <dcterms:modified xsi:type="dcterms:W3CDTF">2006-02-25T20:07:00Z</dcterms:modified>
  <cp:revision>1</cp:revision>
  <dc:subject/>
  <dc:title>UFV / V MCPG / Março-2006/ Nutrição e Saúde / 180  </dc:title>
</cp:coreProperties>
</file>