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V MCPG / Março-2006/ Nutrição e Saúde / 179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OMPARAÇÃO DA COMPOSIÇÃO CORPORAL OBTIDA POR MEDIDAS ANTROPOMÉTRICAS, BIOIMPEDÂNCIA ELÉTRICA E INFRAVERMELHO PRÓXIM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ZENDE, Fabiane Aparecida Canaan (Estudante); ROSADO, Lina Enriqueta F. P. Lima (Orientador); FRANCESCHINNI, Sylvia do Carmo Castro (Professor); ROSADO, Gilberto Paixão (Professor); RIBEIRO, Rita de Cássia Lanes (Profess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Considerando que o excesso de gordura corporal associa-se à maiores riscos de eventos cardiovasculares é importante utilizar métodos seguros, fáceis e de baixo custo na avaliação da composição corporal. O objetivo deste trabalho foi comparar a composição corporal por meio de medidas de dobras cutâneas, infravermelho próximo, bioimpedância elétrica bipolar e bioimpedância elétrica tetrapolar (BIA), este adotado como método referência em estudantes e servidores do sexo masculino da UFV. A amostra foi composta por 61 voluntários (idade:20-58 anos, mediana=29; IMC médio:23,68±2,73). Realizaram-se as avaliações após jejum de 10hs, sem a realização de exercícios físicos nas 48hs anteriores ao teste, orientando-se a eliminação de urina 30 minutos antes da avaliação. Obteve-se medidas de peso, altura, dobras cutâneas (DC) (tricipital, bicipital, axilar, peitoral, subescapular, abdominal, supra-ilíaca, coxa, panturrilha), circunferências da cintura e do braço. Para avaliação da composição corporal a partir das DC utilizou-se a equação de Durnin &amp; Wormersley (∑4DC), equações de Jackson &amp; Pollock (∑3DC e ∑7DC), equação de Petroski (∑4DC), equação de Guedes (∑3DC). Utilizou-se também bioimpedância elétrica bipolar (Tanita/modelo TBF-305), infravermelho próximo (Futrex-5000) e bioimpedância elétrica tetrapolar (Biodynamics/modelo 310). Para comparação dos métodos utilizou-se testes de correlação e teste t pareado, adotando como nível de significância p&lt;0,05. Os coeficientes de correlação (r) foram: Tanita: r=0,776; Durnin &amp; Wormersley: r=0,750; Jackson &amp; Pollock (∑3DC): r=0,745; Jackson &amp; Pollock (∑7DC): r=0,733; Guedes: r=0,675; Petroski: r=0,664; Futrex-5000: r=0,460. As médias de percentual de gordura corporal (%GC) obtidas pelas equações de Guedes, Petroski, Jackson &amp; Pollock (∑3DC) e pela Tanita não diferiram significantemente daquela obtida por BIA, sendo que a equação de Durnin &amp; Wormersley subestimou e a de Jackson &amp; Pollock (∑7DC) e o Futrex-5000 superestimaram significantemente o %GC obtido por BIA. Conclui-se que as medidas antropométricas, além de estimarem adequadamente a composição corporal, são simples, rápidas e de baixo custo. (CAP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0:07:00Z</dcterms:created>
  <dc:creator>Administrador</dc:creator>
  <dc:description/>
  <cp:keywords/>
  <dc:language>en-US</dc:language>
  <cp:lastModifiedBy>Administrador</cp:lastModifiedBy>
  <dcterms:modified xsi:type="dcterms:W3CDTF">2006-02-25T20:07:00Z</dcterms:modified>
  <cp:revision>1</cp:revision>
  <dc:subject/>
  <dc:title>UFV / V MCPG / Março-2006/ Nutrição e Saúde / 179 </dc:title>
</cp:coreProperties>
</file>