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química e Biologia Molecular / 175 </w:t>
        <w:br/>
        <w:t>_______________________________________________________________</w:t>
      </w:r>
    </w:p>
    <w:p>
      <w:pPr>
        <w:pStyle w:val="NormalWeb"/>
        <w:jc w:val="both"/>
        <w:rPr/>
      </w:pPr>
      <w:r>
        <w:rPr>
          <w:rFonts w:cs="Arial" w:ascii="Arial" w:hAnsi="Arial"/>
          <w:b/>
          <w:bCs/>
        </w:rPr>
        <w:t>ASPECTOS BIOQUÍMICOS, FÍSICOS E MECÂNICOS DE FÊMURES DE FRANGOS DE CORTE</w:t>
      </w:r>
      <w:r>
        <w:rPr>
          <w:rFonts w:cs="Arial" w:ascii="Arial" w:hAnsi="Arial"/>
        </w:rPr>
        <w:t xml:space="preserve"> </w:t>
      </w:r>
    </w:p>
    <w:p>
      <w:pPr>
        <w:pStyle w:val="NormalWeb"/>
        <w:jc w:val="both"/>
        <w:rPr/>
      </w:pPr>
      <w:r>
        <w:rPr>
          <w:rFonts w:cs="Arial" w:ascii="Arial" w:hAnsi="Arial"/>
        </w:rPr>
        <w:t xml:space="preserve">BARBOSA, Anderson de Almeida (Estudante); MORAES, George Henrique Kling de (Orientador); MÜLLER, Elisa Sialino (Estudante); REIS, Denise Torres da Cruz (Estudante); RODRIGUES, Conrado de Souza; TORRES, Robledo de Almeida (Professor); FONTES, Patrícia Aparecida (Estudante) </w:t>
      </w:r>
    </w:p>
    <w:p>
      <w:pPr>
        <w:pStyle w:val="NormalWeb"/>
        <w:jc w:val="both"/>
        <w:rPr>
          <w:rFonts w:ascii="Arial" w:hAnsi="Arial" w:cs="Arial"/>
        </w:rPr>
      </w:pPr>
      <w:r>
        <w:rPr>
          <w:rFonts w:cs="Arial" w:ascii="Arial" w:hAnsi="Arial"/>
        </w:rPr>
        <w:t xml:space="preserve">Os avanços na indústria avícola na produção de frangos de corte, em relação aos aspectos genéticos e nutricionais para ganho de peso, propiciaram o aparecimento de desordens no aparelho locomotor das aves. Este trabalho tem por objetivo avaliar o efeito do genótipo e sexo sobre os aspectos físicos, bioquímicos e mecânicos de fêmures de frangos de corte no período de 21 a 42 dias de idade. Foram utilizados três grupos genéticos, um comercial e dois da UFV com duzentos pintos por grupo, num total de seiscentos animais. Os animais foram alojados em galpão de alvenaria e receberam dietas com todos os nutrientes requeridos para atender as necessidades nutricionais. Aos 21, 28, 35, 42 dias de idade, 10 animais (5 fêmeas e 5 machos) de cada grupo foram pesados, sacrificados e os fêmures removidos e analisados. Os dados foram submetidos a análise de variância e as médias foram comparadas pelo teste de Tukey a 5%. Foi observado que machos e fêmeas do grupo comercial e machos dos demais grupos foram mais pesados e tiveram fêmures mais longos e mais pesados, exceto para os 42 dias quando peso e comprimento dos fêmures não diferiram para os grupos. Os teores de proteínas colagenosas e não colagenosas, densidade e porosidade, não diferiram entre os grupos. A seção transversal e inércia não diferiram entre os grupos, sendo maior nos machos. A carga máxima na flexão não diferiu entre os grupos e nem entre os sexos aos 42 dias. Estas observações demonstram que as alterações adaptativas das características físicas dos fêmures de machos não são suficientes para evitar os problemas de pernas. Faz-se necessária a incorporação das características ósseas no processo de seleção genética para evitar o agravamento dos problemas de pernas em frangos de corte.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05:00Z</dcterms:created>
  <dc:creator>Administrador</dc:creator>
  <dc:description/>
  <cp:keywords/>
  <dc:language>en-US</dc:language>
  <cp:lastModifiedBy>Administrador</cp:lastModifiedBy>
  <dcterms:modified xsi:type="dcterms:W3CDTF">2006-02-25T20:06:00Z</dcterms:modified>
  <cp:revision>1</cp:revision>
  <dc:subject/>
  <dc:title>UFV / V MCPG / Março-2006/ Bioquímica e Biologia Molecular / 175 </dc:title>
</cp:coreProperties>
</file>