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logia Vegetal / 174  </w:t>
        <w:br/>
        <w:t>_______________________________________________________________</w:t>
      </w:r>
    </w:p>
    <w:p>
      <w:pPr>
        <w:pStyle w:val="NormalWeb"/>
        <w:jc w:val="both"/>
        <w:rPr/>
      </w:pPr>
      <w:r>
        <w:rPr>
          <w:rFonts w:cs="Arial" w:ascii="Arial" w:hAnsi="Arial"/>
          <w:b/>
          <w:bCs/>
        </w:rPr>
        <w:t>O USO DO MÉTODO DE WINKLER PARA AUXILIAR NOS ESTUDOS DE SIMULAÇÃO DE BAIXA DISPONIBILIDADE DE OXIGÊNIO EM CONDIÇÕES DE ALAGAMENTO DO SOLO.DOC</w:t>
      </w:r>
      <w:r>
        <w:rPr>
          <w:rFonts w:cs="Arial" w:ascii="Arial" w:hAnsi="Arial"/>
        </w:rPr>
        <w:t xml:space="preserve"> </w:t>
      </w:r>
    </w:p>
    <w:p>
      <w:pPr>
        <w:pStyle w:val="NormalWeb"/>
        <w:jc w:val="both"/>
        <w:rPr>
          <w:rFonts w:ascii="Arial" w:hAnsi="Arial" w:cs="Arial"/>
        </w:rPr>
      </w:pPr>
      <w:r>
        <w:rPr>
          <w:rFonts w:cs="Arial" w:ascii="Arial" w:hAnsi="Arial"/>
        </w:rPr>
        <w:t xml:space="preserve">Roberto Lisboa Cunha (Estudante); Luiz Edson Mota de Oliveira (Orientador) </w:t>
      </w:r>
    </w:p>
    <w:p>
      <w:pPr>
        <w:pStyle w:val="NormalWeb"/>
        <w:jc w:val="both"/>
        <w:rPr/>
      </w:pPr>
      <w:r>
        <w:rPr>
          <w:rFonts w:cs="Arial" w:ascii="Arial" w:hAnsi="Arial"/>
        </w:rPr>
        <w:t>O objetivo deste estudo foi de quantificar O2 dissolvido em solução através do método de Winkler com algumas adaptações, para posteriores estudos em situações de submersão parcial ou total das plantas. Foram utilizadas plantas de ingá (</w:t>
      </w:r>
      <w:r>
        <w:rPr>
          <w:rFonts w:cs="Arial" w:ascii="Arial" w:hAnsi="Arial"/>
          <w:i/>
        </w:rPr>
        <w:t>Inga vera</w:t>
      </w:r>
      <w:r>
        <w:rPr>
          <w:rFonts w:cs="Arial" w:ascii="Arial" w:hAnsi="Arial"/>
        </w:rPr>
        <w:t xml:space="preserve"> Willd), previamente selecionadas conforme um padrão de tamanho com 4 meses de idade. Cada planta foi cultivada em vaso plástico com capacidade para 3L, como substrato utilizou-se areia lavada, mantidas em solução nutritiva (Bolle-Jones). O experimento consistiu na utilização de delineamento inteiramente casualizado. As plantas permaneceram totalmente submersas, com intuito de se desenvolver um ambiente anóxico, em tanques construídos para este propósito no setor de Fisiologia Vegetal DBI/UFLA. A concentração do O2 no interior dos vasos reduziu em torno de 80% ao redor das raízes de ingazeiro, durante o primeiro dia e decresceu a zero (0 mg/L) após o segundo dia de enchimento do tanque. Pôde-se observar duas fases de redução de oxigênio no interior dos vasos: a) 0 - 1 dia, houve um decréscimo abrupto nos teores de O2 (de 8,9 para 1,2 mg/L); b) 1 - 2 dias, houve uma completa exaustão na concentração de O2 (de 1,2 para 0 mg/L), o qual pode se tornar um fator limitante à respiração, uma vez que o sistema radicular encontrava-se em plena anoxia; entretanto, a 40 e 20 cm de profundidade no tanque, não houve diferença na concentração de oxigênio durante o período avaliado. Portanto, o efeito da submersão limita as trocas gasosas entre o solo e a atmosfera ocasionando uma drástica redução na difusão do oxigênio, devido ao consumo de O2 pelas raízes.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05:00Z</dcterms:created>
  <dc:creator>Administrador</dc:creator>
  <dc:description/>
  <cp:keywords/>
  <dc:language>en-US</dc:language>
  <cp:lastModifiedBy>Administrador</cp:lastModifiedBy>
  <dcterms:modified xsi:type="dcterms:W3CDTF">2006-02-25T20:05:00Z</dcterms:modified>
  <cp:revision>1</cp:revision>
  <dc:subject/>
  <dc:title>UFV / V MCPG / Março-2006/ Biologia Vegetal / 174  </dc:title>
</cp:coreProperties>
</file>