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Vegetal / 173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MORFOANATOMIA DE Alternanthera philoxeroides (AMARANTHACEAE) E ANÁLISE DAS ALTERAÇÕES FOLIARES PROVOCADAS PELO FUNGO Nimbya alternante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Cleber José da (Estudante); MEIRA, Renata Maria Strozi Alv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Alternanthera philoxeroides </w:t>
      </w:r>
      <w:r>
        <w:rPr>
          <w:rFonts w:cs="Arial" w:ascii="Arial" w:hAnsi="Arial"/>
        </w:rPr>
        <w:t xml:space="preserve">(Mart.) Griseb. é uma planta daninha anfíbia citada como invasora agressiva em diversas regiões do mundo.Tentativas de biocontrole têm sido investigadas e testadas, dentre elas a aplicação do fungo </w:t>
      </w:r>
      <w:r>
        <w:rPr>
          <w:rFonts w:cs="Arial" w:ascii="Arial" w:hAnsi="Arial"/>
          <w:i/>
          <w:iCs/>
        </w:rPr>
        <w:t>Nimbya alternantherae</w:t>
      </w:r>
      <w:r>
        <w:rPr>
          <w:rFonts w:cs="Arial" w:ascii="Arial" w:hAnsi="Arial"/>
        </w:rPr>
        <w:t xml:space="preserve">, relatado pela primeira vez no Brasil. O presente estudo teve por objetivo descrever a morfo-anatomia dos órgãos vegetativos de </w:t>
      </w:r>
      <w:r>
        <w:rPr>
          <w:rFonts w:cs="Arial" w:ascii="Arial" w:hAnsi="Arial"/>
          <w:i/>
          <w:iCs/>
        </w:rPr>
        <w:t>A. philoxeroides</w:t>
      </w:r>
      <w:r>
        <w:rPr>
          <w:rFonts w:cs="Arial" w:ascii="Arial" w:hAnsi="Arial"/>
        </w:rPr>
        <w:t xml:space="preserve">, bem como analisar alterações no mesofilo provocadas pelo fungo </w:t>
      </w:r>
      <w:r>
        <w:rPr>
          <w:rFonts w:cs="Arial" w:ascii="Arial" w:hAnsi="Arial"/>
          <w:i/>
          <w:iCs/>
        </w:rPr>
        <w:t>Nimbya alternantherae</w:t>
      </w:r>
      <w:r>
        <w:rPr>
          <w:rFonts w:cs="Arial" w:ascii="Arial" w:hAnsi="Arial"/>
        </w:rPr>
        <w:t xml:space="preserve">. O material foi coletado no campus da UFV, e as testemunhas depositadas no herbário VIC. Caules e folhas foram fixados em FAA50, FNT e Glutaraldeído. O laminário utilizado para análise foi obtido conforme metodologia usual. As folhas foram diafanizadas para observações da organização da rede de nervuras. Na determinação da presença do fungo e suas alterações no tecido afetado, utilizou-se o método de clareamento e coloração de KEANE et al., (1998). Testes histoquímicos foram feitos para analisar metabólitos secundários. O material destinado à microscopia eletrônica de varredura foi fixado em glutaraldeído a 2,5% e submetido à desidratação ao ponto crítico. </w:t>
      </w:r>
      <w:r>
        <w:rPr>
          <w:rFonts w:cs="Arial" w:ascii="Arial" w:hAnsi="Arial"/>
          <w:i/>
          <w:iCs/>
        </w:rPr>
        <w:t>Alternanthera philoxeroides</w:t>
      </w:r>
      <w:r>
        <w:rPr>
          <w:rFonts w:cs="Arial" w:ascii="Arial" w:hAnsi="Arial"/>
        </w:rPr>
        <w:t xml:space="preserve"> é uma planta herbácea, prostrada, não aromática. Folhas adultas apresentam epiderme uniestratificada, cutícula delgada, lisa, numerosos tricomas tectores e padrão de venação do tipo Camptodromus, subtipo brochidodromus. Estômatos são diacíticos e a folha é anfiestomática e dorsiventral. O caule apresentou epiderme unisseriada, colênquima angular descontínuo. O sistema vascular é do tipo colateral. Pectinas, substâncias lipofílicas, amido, e compostos fenólicos foram evidenciados. A avaliação histopatológica dos tecidos afetados revelou a formação de halos e parede celular espessada, com coloração marrom-dourado brilhante. Nos locais de evolução inicial da necrose, observou-se multiplicação celular para formação de tecido cicatricial e isolamento da invasão do patógeno. Constatou-se presença de grande número de esporos de outros fungos aderidos à lâmina foli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5:00Z</dcterms:created>
  <dc:creator>Administrador</dc:creator>
  <dc:description/>
  <cp:keywords/>
  <dc:language>en-US</dc:language>
  <cp:lastModifiedBy>Administrador</cp:lastModifiedBy>
  <dcterms:modified xsi:type="dcterms:W3CDTF">2006-02-25T20:05:00Z</dcterms:modified>
  <cp:revision>1</cp:revision>
  <dc:subject/>
  <dc:title>UFV / V MCPG / Março-2006/ Biologia Vegetal / 173  </dc:title>
</cp:coreProperties>
</file>