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V MCPG / Março-2006/ Biologia Vegetal / 172  </w:t>
        <w:br/>
        <w:t>_______________________________________________________________</w:t>
      </w:r>
    </w:p>
    <w:p>
      <w:pPr>
        <w:pStyle w:val="NormalWeb"/>
        <w:jc w:val="both"/>
        <w:rPr>
          <w:rFonts w:ascii="Arial" w:hAnsi="Arial" w:cs="Arial"/>
        </w:rPr>
      </w:pPr>
      <w:r>
        <w:rPr>
          <w:rFonts w:cs="Arial" w:ascii="Arial" w:hAnsi="Arial"/>
          <w:b/>
          <w:bCs/>
        </w:rPr>
        <w:t xml:space="preserve">INTERAÇÕES OBSERVADAS EM </w:t>
      </w:r>
      <w:r>
        <w:rPr>
          <w:rFonts w:cs="Arial" w:ascii="Arial" w:hAnsi="Arial"/>
          <w:b/>
          <w:bCs/>
          <w:i/>
          <w:iCs/>
        </w:rPr>
        <w:t xml:space="preserve">Dorstenia bryoniifolia </w:t>
      </w:r>
      <w:r>
        <w:rPr>
          <w:rFonts w:cs="Arial" w:ascii="Arial" w:hAnsi="Arial"/>
          <w:b/>
          <w:bCs/>
        </w:rPr>
        <w:t xml:space="preserve">MARTIUS (MORACEAE) E POSSÍVEIS CONSEQÜÊNCIAS NA SUA “PERFORMANCE” REPRODUTIVA </w:t>
      </w:r>
    </w:p>
    <w:p>
      <w:pPr>
        <w:pStyle w:val="NormalWeb"/>
        <w:jc w:val="both"/>
        <w:rPr>
          <w:rFonts w:ascii="Arial" w:hAnsi="Arial" w:cs="Arial"/>
        </w:rPr>
      </w:pPr>
      <w:r>
        <w:rPr>
          <w:rFonts w:cs="Arial" w:ascii="Arial" w:hAnsi="Arial"/>
        </w:rPr>
        <w:t xml:space="preserve">ARAÚJO, Luzia Márcia de (Estudante); GODOY, Alice Gontijo de (BolsistaIC); VIEIRA, Milene Faria (Orientador) </w:t>
      </w:r>
    </w:p>
    <w:p>
      <w:pPr>
        <w:pStyle w:val="NormalWeb"/>
        <w:jc w:val="both"/>
        <w:rPr/>
      </w:pPr>
      <w:r>
        <w:rPr>
          <w:rFonts w:cs="Arial" w:ascii="Arial" w:hAnsi="Arial"/>
        </w:rPr>
        <w:t xml:space="preserve">Interações entre organismos possuem um importante papel na manutenção da biodiversidade de comunidades e seu estudo é fundamental para a conservação e o manejo das espécies. </w:t>
      </w:r>
      <w:r>
        <w:rPr>
          <w:rFonts w:cs="Arial" w:ascii="Arial" w:hAnsi="Arial"/>
          <w:i/>
          <w:iCs/>
        </w:rPr>
        <w:t xml:space="preserve">Dorstenia </w:t>
      </w:r>
      <w:r>
        <w:rPr>
          <w:rFonts w:cs="Arial" w:ascii="Arial" w:hAnsi="Arial"/>
        </w:rPr>
        <w:t xml:space="preserve">possui cerca de 105 espécies, herbáceas tropicais com alto potencial medicinal, muitas delas seriamente ameaçadas de extinção devido à redução de seus habitats e ao intenso extrativismo. </w:t>
      </w:r>
      <w:r>
        <w:rPr>
          <w:rFonts w:cs="Arial" w:ascii="Arial" w:hAnsi="Arial"/>
          <w:i/>
          <w:iCs/>
        </w:rPr>
        <w:t xml:space="preserve">D. bryoniifolia </w:t>
      </w:r>
      <w:r>
        <w:rPr>
          <w:rFonts w:cs="Arial" w:ascii="Arial" w:hAnsi="Arial"/>
        </w:rPr>
        <w:t xml:space="preserve">é monóica, com flores pequenas e organizadas em inflorescências discóides e protogínicas, ou seja, as flores femininas amadurecem antes das masculinas. A fase feminina é caracterizada pela exposição do estilete e estigma e a masculina pela exposição dos estames. Indivíduos cultivados dessa espécie no Horto Botânico da Universidade Federal de Viçosa, a partir de sementes oriundas de população natural, sofreram intensos ataques de diferentes organismos. Objetivou-se estudar as relações interespecíficas mais comumente observadas em </w:t>
      </w:r>
      <w:r>
        <w:rPr>
          <w:rFonts w:cs="Arial" w:ascii="Arial" w:hAnsi="Arial"/>
          <w:i/>
          <w:iCs/>
        </w:rPr>
        <w:t xml:space="preserve">D. bryoniifolia </w:t>
      </w:r>
      <w:r>
        <w:rPr>
          <w:rFonts w:cs="Arial" w:ascii="Arial" w:hAnsi="Arial"/>
        </w:rPr>
        <w:t>, como a herbivoria, o parasitismo e a ação de patógenos, e possíveis influências na “performance” reprodutiva dos indivíduos cultivados. Buscou-se responder: a) há ataque diferencial de herbívoros em função do tamanho das inflorescências?; b) o grau de infestação de parasitas e patógenos varia entre as inflorescências jovens e adultas? Foram analisados 26 indivíduos e 105 inflorescências. Os principais herbívoros foram moluscos que atacaram tanto as inflorescências maiores (tamanho médio de 2,24 cm) quanto as menores (0,59 cm). Essas últimas apresentaram crescimento lento ou não se desenvolveram, quando atacadas. Os fungos (</w:t>
      </w:r>
      <w:r>
        <w:rPr>
          <w:rFonts w:cs="Arial" w:ascii="Arial" w:hAnsi="Arial"/>
          <w:i/>
          <w:iCs/>
        </w:rPr>
        <w:t xml:space="preserve">Oidium </w:t>
      </w:r>
      <w:r>
        <w:rPr>
          <w:rFonts w:cs="Arial" w:ascii="Arial" w:hAnsi="Arial"/>
        </w:rPr>
        <w:t xml:space="preserve">sp.) infestaram, exclusivamente, inflorescências adultas, independente das fases reprodutivas. Os indivíduos também sofreram o ataque das “moscas brancas” que visitavam as inflorescências adultas, contribuindo na disseminação de vírus. A produção de flores e de frutos diminuiu drasticamente nos indivíduos atacados pelos parasitas e/ou patógenos. Além disso, observaram-se menores porcentagens de germinação e de crescimento de plântulas nos indivíduos predados e/ou atacados por fungos. Essas interações também foram observadas em indivíduos de </w:t>
      </w:r>
      <w:r>
        <w:rPr>
          <w:rFonts w:cs="Arial" w:ascii="Arial" w:hAnsi="Arial"/>
          <w:i/>
          <w:iCs/>
        </w:rPr>
        <w:t xml:space="preserve">D. bryoniifolia </w:t>
      </w:r>
      <w:r>
        <w:rPr>
          <w:rFonts w:cs="Arial" w:ascii="Arial" w:hAnsi="Arial"/>
        </w:rPr>
        <w:t xml:space="preserve">, em população natural. (CNPq) </w:t>
      </w:r>
      <w:r>
        <w:br w:type="page"/>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0:05:00Z</dcterms:created>
  <dc:creator>Administrador</dc:creator>
  <dc:description/>
  <cp:keywords/>
  <dc:language>en-US</dc:language>
  <cp:lastModifiedBy>Administrador</cp:lastModifiedBy>
  <dcterms:modified xsi:type="dcterms:W3CDTF">2006-02-25T20:05:00Z</dcterms:modified>
  <cp:revision>1</cp:revision>
  <dc:subject/>
  <dc:title>UFV / V MCPG / Março-2006/ Biologia Vegetal / 172  </dc:title>
</cp:coreProperties>
</file>