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V MCPG / Março-2006/ Biologia Vegetal / 171  </w:t>
        <w:br/>
        <w:t>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ESTRUTURA FITOSSOCIOLÓGICA DE UM TRECHO DE FLORESTA ESTACIONAL SEMIDECIDUAL SUBMONTANA NO MUNICÍPIO DE DIONÍSIO - MINAS GERAIS, BRASIL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ZA, Priscila Bezerra de (Estudante); AMADO, João Carlos Lopes (Estudante); RAGGI, Fernanda (Estudante); BATISTA, Márcio Luiz (Estudante); IGNÁCIO, Maíra (Estudante); MEIRA NETO, João Augusto Alves (Orientador); ALMADO, Roosevelt de Paula (Outro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tualmente a Mata Atlântica cobre menos de 10% da sua área original. O processo de desmatamento e fragmentação de florestas tem conhecidos efeitos negativos nos remanescentes. Os efeitos mais comuns são: a perda de riqueza, alterações de estrutura da vegetação, aumento da proporção de árvores mortas ou danificadas e maior ocorrência de árvores infestadas por lianas. Este trabalho teve como objetivo estudar a estrutura fitossociológica de um remanescente de Floresta Estacional Semidecidual Submontana, em propriedade da CAF Santa Bárbara (Grupo Arcelor), município de Dionísio, Minas Gerais, entre as coordenadas 19° 48’ - 19°05’S e 42°31’ - 20°35’W. O clima da região é caracterizado como subtropical úmido, com verão chuvoso e estação seca de abril a setembro. A precipitação média anual é de 1.450 mm e a temperatura anual está entre 20 e 23 °C. Na área foram demarcadas 50 parcelas de 10 x 10 m, em transecto de 50 x 100 m, totalizando 5.000 m². A amostragem total resultou em uma área basal de 22,72 m²/ha e uma densidade de 2.592 indivíduos/ha com circunferência igual ou superior a 10 cm, a 1,30 m do solo, destes, 276 são árvores mortas em pé. Os parâmetros fitossociológicos mostraram a dominância das seguintes famílias: Leguminosae (33,72) sendo Leg. Mimosoideae (25,95), Leg. Caesalpinoideae (5,93) e Leg. Papilionoideae (1,84) seguidas de Flacourtiaceae (9,53 ), Sapindaceae (5,81), Myrtaceae (5,44) e Anonaceae (5,02). Nesse parâmetro, as árvores mortas alcançaram a segunda posição (13,03%), seguido da família Lguminosae (20,59%), Flacourtiaceae (11,08), Sapindaceae (6,91) e Lauraceae (5,77). As espécies que mais se destacaram em densidade e freqüência absoluta foram </w:t>
      </w:r>
      <w:r>
        <w:rPr>
          <w:rFonts w:cs="Arial" w:ascii="Arial" w:hAnsi="Arial"/>
          <w:i/>
          <w:iCs/>
        </w:rPr>
        <w:t>Casearia arbore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Lacistema pubescen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Myrcia fallax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  <w:iCs/>
        </w:rPr>
        <w:t>Siparuna guianensis</w:t>
      </w:r>
      <w:r>
        <w:rPr>
          <w:rFonts w:cs="Arial" w:ascii="Arial" w:hAnsi="Arial"/>
        </w:rPr>
        <w:t xml:space="preserve">. O índice de diversidade de Shannon (H’) foi de 3,742 nats. e a eqüabilidade de Pielou (J’) foi de 0,783. (CAPES) </w:t>
      </w:r>
      <w:r>
        <w:br w:type="page"/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20:04:00Z</dcterms:created>
  <dc:creator>Administrador</dc:creator>
  <dc:description/>
  <cp:keywords/>
  <dc:language>en-US</dc:language>
  <cp:lastModifiedBy>Administrador</cp:lastModifiedBy>
  <dcterms:modified xsi:type="dcterms:W3CDTF">2006-02-25T20:05:00Z</dcterms:modified>
  <cp:revision>1</cp:revision>
  <dc:subject/>
  <dc:title>UFV / V MCPG / Março-2006/ Biologia Vegetal / 171  </dc:title>
</cp:coreProperties>
</file>